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ind w:left="2880" w:firstLine="720"/>
        <w:rPr>
          <w:b/>
          <w:b/>
          <w:sz w:val="26"/>
        </w:rPr>
      </w:pPr>
      <w:r>
        <w:rPr/>
        <w:t xml:space="preserve">         </w:t>
      </w: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jc w:val="center"/>
        <w:rPr/>
      </w:pPr>
      <w:r>
        <w:rPr/>
        <w:t>ГОРОДСКАЯ ДУМА</w:t>
      </w:r>
    </w:p>
    <w:p>
      <w:pPr>
        <w:pStyle w:val="Heading3"/>
        <w:jc w:val="center"/>
        <w:rPr/>
      </w:pPr>
      <w:r>
        <w:rPr/>
        <w:t>МУНИЦИПАЛЬНОГО ОБРАЗОВАНИЯ</w:t>
      </w:r>
    </w:p>
    <w:p>
      <w:pPr>
        <w:pStyle w:val="Heading3"/>
        <w:jc w:val="center"/>
        <w:rPr/>
      </w:pPr>
      <w:r>
        <w:rPr/>
        <w:t>ГОРОД ЛЕСОЗАВОДСК И ЛЕСОЗАВОД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12.2005 года                          г. Лесозаводск                                    № 26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О внесении изменений в решение</w:t>
      </w:r>
    </w:p>
    <w:p>
      <w:pPr>
        <w:pStyle w:val="Heading4"/>
        <w:rPr>
          <w:sz w:val="26"/>
        </w:rPr>
      </w:pPr>
      <w:r>
        <w:rPr>
          <w:sz w:val="26"/>
        </w:rPr>
        <w:t>городской Думы от 29.11.2005 года № 252</w:t>
      </w:r>
    </w:p>
    <w:p>
      <w:pPr>
        <w:pStyle w:val="Normal"/>
        <w:rPr>
          <w:sz w:val="26"/>
        </w:rPr>
      </w:pPr>
      <w:r>
        <w:rPr>
          <w:sz w:val="26"/>
        </w:rPr>
        <w:t>«О  принятии проекта бюджета</w:t>
      </w:r>
    </w:p>
    <w:p>
      <w:pPr>
        <w:pStyle w:val="Normal"/>
        <w:rPr>
          <w:sz w:val="26"/>
        </w:rPr>
      </w:pPr>
      <w:r>
        <w:rPr>
          <w:sz w:val="26"/>
        </w:rPr>
        <w:t>Лесозаводского городского округа</w:t>
      </w:r>
    </w:p>
    <w:p>
      <w:pPr>
        <w:pStyle w:val="Normal"/>
        <w:rPr>
          <w:sz w:val="26"/>
        </w:rPr>
      </w:pPr>
      <w:r>
        <w:rPr>
          <w:sz w:val="26"/>
        </w:rPr>
        <w:t>на 2006 год в первом чтении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>Заслушав информацию финансового управления администрации муниципального образования о внесении изменений в решение «О принятии проекта бюджета Лесозаводского городского округа на 2006 год в первом чтении», руководствуясь Бюджетным кодексом Российской Федерации, Федеральным законом «О бюджетной классификации Российской Федерации», Уставом муниципального образования, Положением «О бюджетном устройстве и бюджетном процессе в Лесозаводском городском округе»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Городская Дума 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А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</w:rPr>
        <w:tab/>
        <w:t>1. Внести в решение городской Думы от 29.11.2005 года № 252  «О принятии проекта бюджета Лесозаводского городского округа на 2006 год в первом чтении»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</w:rPr>
        <w:tab/>
        <w:t>1.1. Пункт 1 решения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6"/>
        </w:rPr>
        <w:t xml:space="preserve">«1. Принять проект бюджета Лесозаводского городского округа на 2006 год и утвердить его основные характеристики в первом чтении: по доходам в сумме </w:t>
      </w:r>
      <w:r>
        <w:rPr>
          <w:bCs/>
          <w:sz w:val="26"/>
        </w:rPr>
        <w:t xml:space="preserve">348952 </w:t>
      </w:r>
      <w:r>
        <w:rPr>
          <w:sz w:val="26"/>
        </w:rPr>
        <w:t>тыс. руб., по расходам – в сумме 357102 тыс. руб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6"/>
        </w:rPr>
      </w:pPr>
      <w:r>
        <w:rPr>
          <w:sz w:val="26"/>
        </w:rPr>
        <w:t>Установить предельный размер дефицита бюджета на 2006 год в сумме 8150 тыс. руб., или 4,7 процентов от собственных доходов местного бюджета без учета финансовой помощи из бюджета субъекта на 2006 год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6"/>
        </w:rPr>
      </w:pPr>
      <w:r>
        <w:rPr>
          <w:sz w:val="26"/>
        </w:rPr>
        <w:t>Определить источники финансирования дефицита бюджета в 2006 году в виде: кредитов, полученных от кредитных организаций; бюджетных кредитов, полученных от бюджетов других уровней; поступлений от продажи имущества, находящегося в муниципальной собственности.»</w:t>
      </w:r>
    </w:p>
    <w:p>
      <w:pPr>
        <w:pStyle w:val="2"/>
        <w:tabs>
          <w:tab w:val="clear" w:pos="708"/>
          <w:tab w:val="left" w:pos="540" w:leader="none"/>
        </w:tabs>
        <w:ind w:firstLine="360"/>
        <w:rPr>
          <w:sz w:val="26"/>
        </w:rPr>
      </w:pPr>
      <w:r>
        <w:rPr>
          <w:sz w:val="26"/>
        </w:rPr>
        <w:t>1.2. Пункт 3 решения изложить в следующей редакции:</w:t>
      </w:r>
    </w:p>
    <w:p>
      <w:pPr>
        <w:pStyle w:val="BodyText2"/>
        <w:tabs>
          <w:tab w:val="clear" w:pos="708"/>
          <w:tab w:val="left" w:pos="540" w:leader="none"/>
        </w:tabs>
        <w:rPr/>
      </w:pPr>
      <w:r>
        <w:rPr>
          <w:sz w:val="26"/>
        </w:rPr>
        <w:tab/>
      </w:r>
      <w:r>
        <w:rPr>
          <w:i w:val="false"/>
          <w:sz w:val="26"/>
          <w:szCs w:val="26"/>
        </w:rPr>
        <w:t>«3</w:t>
      </w:r>
      <w:r>
        <w:rPr>
          <w:sz w:val="26"/>
          <w:szCs w:val="26"/>
        </w:rPr>
        <w:t xml:space="preserve">. </w:t>
      </w:r>
      <w:r>
        <w:rPr>
          <w:i w:val="false"/>
          <w:sz w:val="26"/>
          <w:szCs w:val="26"/>
        </w:rPr>
        <w:t>Учесть в  бюджете Лесозаводского городского округа на 2006 год поступления доходов по основным источникам в следующих суммах:</w:t>
        <w:tab/>
      </w:r>
      <w:r>
        <w:rPr>
          <w:sz w:val="26"/>
          <w:szCs w:val="26"/>
        </w:rPr>
        <w:tab/>
        <w:tab/>
        <w:tab/>
      </w:r>
      <w:r>
        <w:rPr/>
        <w:tab/>
      </w:r>
    </w:p>
    <w:p>
      <w:pPr>
        <w:pStyle w:val="BodyText2"/>
        <w:tabs>
          <w:tab w:val="clear" w:pos="708"/>
          <w:tab w:val="left" w:pos="540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540" w:leader="none"/>
        </w:tabs>
        <w:rPr/>
      </w:pPr>
      <w:r>
        <w:rPr/>
        <w:tab/>
        <w:tab/>
        <w:tab/>
        <w:tab/>
        <w:tab/>
        <w:t xml:space="preserve">                                                 </w:t>
        <w:tab/>
        <w:tab/>
        <w:t xml:space="preserve">                               (тыс. руб.)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449"/>
        <w:gridCol w:w="111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источника доходов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ла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6 г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162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 ДОХОДЫ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263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011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1 02000 01 0000 11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011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.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246</w:t>
            </w:r>
          </w:p>
        </w:tc>
      </w:tr>
      <w:tr>
        <w:trPr>
          <w:trHeight w:val="24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05 02000 02 0000 110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31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0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06 01000 03 0000 11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2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алог на имущество физических лиц, зачисляемый в бюджеты городских округов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2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ельный налог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28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1 08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, сборы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13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9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олженность и  перерасчеты по отмененным налогам, сборам  и иным обязательным платежам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09 07000 03 0000 11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09 07050 03 0000 11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стные налоги и сборы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в государственной и муниципальной собственности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42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 05000 00 0000 12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сдачи в аренду имущества, находящегося в  государственной и муниципальной собственности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997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3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67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67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 07000 00 0000 12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45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11 08000 00 0000 12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доходы от использования имущества и прав, находящихся  в государственной и муниципальной собственности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4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11 08040 00 0000 12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4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11 08044 04 0000 12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4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2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2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4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13 03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доходы от оказания платных услуг или компенсации затрат государства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4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1 13 03040 04 0000 130 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очие доходы бюджетов городских округов от оказания платных услуг и компенсации затрат государства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4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3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4 02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Доходы от реализации имущества, находящегося в государственной и муниципальной собственности 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3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4 02030 04 0000 41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собственности городских округов   (в части реализации основных средств по указанному имуществу)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3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6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2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2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732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overflowPunct w:val="false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Безвозмездные поступления от других бюджетов бюджетной системы Российской Федерации , кроме бюджетов государственных внебюджетных фондов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732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 02 01000 00 0000 151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3051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1010 03 0000 151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Дотации местным бюджетам на выравнивание уровня бюджетной обеспеченности 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3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1102 03 0000 151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дотации местным бюджетам (бюджетам городских округов из фонда финансовой поддержки поселений)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21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 02 02000 00 0000 151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убвенции  от других бюджетов бюджетной системы Российской Федерации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4673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 02  02080 03 0000 151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венции местным бюджетам на оплату жилищно-коммунальных услуг отдельным категориям граждан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472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 02  02110 03 0000 151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венции местным бюджетам на выполн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7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 02  02220 03 0000 151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субвенции, зачисляемые в местные бюджеты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022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 02  04000 00 0000 151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убсидии от других бюджетов  бюджетной системы Российской Федерации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 02  04120 03 0000 151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субсидии, зачисляемые в местные бюджеты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8952</w:t>
            </w:r>
          </w:p>
        </w:tc>
      </w:tr>
    </w:tbl>
    <w:p>
      <w:pPr>
        <w:pStyle w:val="2"/>
        <w:ind w:firstLine="360"/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708"/>
          <w:tab w:val="left" w:pos="-180" w:leader="none"/>
          <w:tab w:val="left" w:pos="0" w:leader="none"/>
        </w:tabs>
        <w:rPr/>
      </w:pPr>
      <w:r>
        <w:rPr>
          <w:sz w:val="26"/>
        </w:rPr>
        <w:tab/>
        <w:t>2. Контроль за исполнением настоящего решения возложить на постоянную комиссию по бюджету, налогам и финансам (</w:t>
      </w:r>
      <w:r>
        <w:rPr>
          <w:bCs/>
          <w:sz w:val="26"/>
        </w:rPr>
        <w:t>Пономарчук</w:t>
      </w:r>
      <w:r>
        <w:rPr>
          <w:sz w:val="26"/>
        </w:rPr>
        <w:t>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6"/>
        </w:rPr>
        <w:t>председатель городской Думы</w:t>
        <w:tab/>
        <w:t xml:space="preserve">                                                                 Т.Л. Лазарева</w:t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4790</wp:posOffset>
                </wp:positionH>
                <wp:positionV relativeFrom="paragraph">
                  <wp:posOffset>-85725</wp:posOffset>
                </wp:positionV>
                <wp:extent cx="265176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93.6pt;mso-wrap-distance-left:9.05pt;mso-wrap-distance-right:9.05pt;mso-wrap-distance-top:0pt;mso-wrap-distance-bottom:0pt;margin-top:-6.7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8"/>
        <w:ind w:left="0" w:hanging="0"/>
        <w:rPr>
          <w:sz w:val="32"/>
        </w:rPr>
      </w:pPr>
      <w:r>
        <w:rPr>
          <w:sz w:val="32"/>
        </w:rPr>
        <w:t xml:space="preserve">                                                           </w:t>
      </w:r>
    </w:p>
    <w:p>
      <w:pPr>
        <w:pStyle w:val="Heading8"/>
        <w:ind w:left="0" w:hanging="0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1:30:00Z</dcterms:created>
  <dc:creator>uzer</dc:creator>
  <dc:description/>
  <cp:keywords/>
  <dc:language>en-US</dc:language>
  <cp:lastModifiedBy>Пользоваттель</cp:lastModifiedBy>
  <cp:lastPrinted>2005-12-28T10:16:00Z</cp:lastPrinted>
  <dcterms:modified xsi:type="dcterms:W3CDTF">2005-12-28T00:20:00Z</dcterms:modified>
  <cp:revision>6</cp:revision>
  <dc:subject/>
  <dc:title>                                                                                                                              </dc:title>
</cp:coreProperties>
</file>