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02" w:leader="none"/>
        </w:tabs>
        <w:ind w:left="2880" w:firstLine="720"/>
        <w:rPr>
          <w:b/>
          <w:b/>
          <w:sz w:val="26"/>
        </w:rPr>
      </w:pPr>
      <w:r>
        <w:rPr/>
        <w:t xml:space="preserve">         </w:t>
      </w:r>
      <w:r>
        <w:rPr/>
        <w:drawing>
          <wp:inline distT="0" distB="0" distL="0" distR="0">
            <wp:extent cx="60960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jc w:val="center"/>
        <w:rPr/>
      </w:pPr>
      <w:r>
        <w:rPr/>
        <w:t>ГОРОДСКАЯ ДУМА</w:t>
      </w:r>
    </w:p>
    <w:p>
      <w:pPr>
        <w:pStyle w:val="Heading3"/>
        <w:jc w:val="center"/>
        <w:rPr/>
      </w:pPr>
      <w:r>
        <w:rPr/>
        <w:t>МУНИЦИПАЛЬНОГО ОБРАЗОВАНИЯ</w:t>
      </w:r>
    </w:p>
    <w:p>
      <w:pPr>
        <w:pStyle w:val="Heading3"/>
        <w:jc w:val="center"/>
        <w:rPr/>
      </w:pPr>
      <w:r>
        <w:rPr/>
        <w:t>ГОРОД ЛЕСОЗАВОДСК И ЛЕСОЗАВ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/>
        <w:t>29.11. 2005 г.                                          г. Лесозаводск                                       №  260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 тарифах на основные ви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мунальных   услуг для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квартирных приборов уч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смотрев обращение администрации муниципального образования, отчет и экспертное заключение «О проведении финансовой экспертизы экономической обоснованности тарифов на услуги по водоснабжению и водоотведению от 30 июня 2005г», постановление региональной энергетической комиссии Приморского края от 21.09.2005 г. № 26/6, письмо КГУП  «Примтеплоэнерго» от 01.11.2005 г. № 3042/0041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 Установить    тарифы на  коммунальные услуги  для населения при наличии квартирных приборов  учета (с учетом НДС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Холодная вода – 13,10 руб./м. к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Водоотведение – 18,73 руб./м. к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топление – 1156,40 руб./ Гка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Горячее водоснабжени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 отопительный период – 87,25 руб./ м. к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е отопительный период – 62,19 руб./м. куб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Установить объем  водоотведения в размере 95% от общего объема водоснабж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Решение городской Думы от 24.02.2005 года № 33 «О тарифах на основные виды коммунальных услуг для населения при наличии квартирных приборов учета» считать  утратившим силу.</w:t>
      </w:r>
    </w:p>
    <w:p>
      <w:pPr>
        <w:pStyle w:val="Normal"/>
        <w:ind w:firstLine="360"/>
        <w:jc w:val="both"/>
        <w:rPr/>
      </w:pPr>
      <w:r>
        <w:rPr/>
        <w:t>4.  Настоящее решение подлежит опубликованию и вступает в силу  с 01 января 2006 года.</w:t>
      </w:r>
    </w:p>
    <w:p>
      <w:pPr>
        <w:pStyle w:val="Normal"/>
        <w:ind w:firstLine="360"/>
        <w:jc w:val="both"/>
        <w:rPr/>
      </w:pPr>
      <w:r>
        <w:rPr/>
        <w:t>5. Контроль  за исполнением  настоящего решения возложить на постоянную комиссию по   благоустройству, градостроительству, экологии и коммунальному хозяйству (Замят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jc w:val="both"/>
        <w:rPr/>
      </w:pPr>
      <w:r>
        <w:rPr/>
        <w:t>председатель городской Думы</w:t>
        <w:tab/>
        <w:tab/>
        <w:tab/>
        <w:tab/>
        <w:tab/>
        <w:tab/>
        <w:t>Т.Л.Лазарева</w:t>
        <w:tab/>
        <w:tab/>
        <w:t xml:space="preserve">                                                                           </w:t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142" w:leader="none"/>
      </w:tabs>
      <w:spacing w:before="666" w:after="0"/>
      <w:ind w:firstLine="709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42" w:leader="none"/>
      </w:tabs>
      <w:ind w:firstLine="709"/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ind w:right="5246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0:30:00Z</dcterms:created>
  <dc:creator>uzer</dc:creator>
  <dc:description/>
  <cp:keywords/>
  <dc:language>en-US</dc:language>
  <cp:lastModifiedBy>Пользоваттель</cp:lastModifiedBy>
  <cp:lastPrinted>2005-12-14T14:46:00Z</cp:lastPrinted>
  <dcterms:modified xsi:type="dcterms:W3CDTF">2005-12-14T04:46:00Z</dcterms:modified>
  <cp:revision>35</cp:revision>
  <dc:subject/>
  <dc:title>                                                                                                                              </dc:title>
</cp:coreProperties>
</file>