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 О Р О Д СК А Я 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РОД ЛЕСОЗАВОДСК И ЛЕСОЗАВОД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29.11. 2005 г.                                            г. Лесозаводск                                       № 35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й Думы от  24.02.2005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2 «О ценах и тарифах 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жилья и основные ви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ых услуг для на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Рассмотрев  обращение администрации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>отчет и экспертное заключение «О проведении финансовой экспертизы экономической обоснованности тарифов на услуги по водоснабжению и водоотведению от 30 июня 2005 г</w:t>
      </w:r>
      <w:r>
        <w:rPr>
          <w:rFonts w:cs="Times New Roman" w:ascii="Times New Roman" w:hAnsi="Times New Roman"/>
          <w:sz w:val="24"/>
        </w:rPr>
        <w:t xml:space="preserve"> постановление региональной энергетической комиссии Приморского края от 21.09.2005 г. № 26/6, письмо КГУП  «Примтеплоэнерго» от 01.11.2005 г. № 3042/0041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ая Дума  муниципального образования  город Лесозаводск и Лесозаводский рай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городской Думы от 24.02.2005 г. №32  «О ценах и тарифах на содержание жилья и основные виды коммунальных услуг для населения» следующие 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приложении 1  изложить в новой редакции пункты 2, 3, 4, 5 (Приложение № 1)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 решения изложить в новой редакции редакции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>«Предоставить населению право выбора иных вариантов оплаты за отопление по договорам  с филиалом «Лесозаводский» КГУП «Примтеплоэнерго»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редний тариф на 12 месяцев – 24,90 руб. за 1 кв. 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о дифференцированным ценам по месяцам на отопительный период 200 дней согласно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я 2.»;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изложить в редакции Приложения №2 настоящего решения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2. Настоящее решение подлежит опубликованию и вступает в силу с 1 января 2006     год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3. Контроль за 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городской Думы</w:t>
        <w:tab/>
        <w:tab/>
        <w:tab/>
        <w:tab/>
        <w:tab/>
        <w:t xml:space="preserve">              Т. Л. Лазарева</w:t>
      </w:r>
    </w:p>
    <w:sectPr>
      <w:type w:val="nextPage"/>
      <w:pgSz w:w="11906" w:h="16838"/>
      <w:pgMar w:left="1418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Garamond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8:00Z</dcterms:created>
  <dc:creator>User</dc:creator>
  <dc:description/>
  <dc:language>en-US</dc:language>
  <cp:lastModifiedBy>Priemnay</cp:lastModifiedBy>
  <cp:lastPrinted>2005-12-01T10:22:00Z</cp:lastPrinted>
  <dcterms:modified xsi:type="dcterms:W3CDTF">2006-12-04T10:36:00Z</dcterms:modified>
  <cp:revision>5</cp:revision>
  <dc:subject/>
  <dc:title>Г О Р О Д СК А Я    Д У М А</dc:title>
</cp:coreProperties>
</file>