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О Р О Д СК А Я    Д У М 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 ЛЕСОЗАВОДСК И ЛЕСОЗАВОД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9.11. 2005 г.                                            г. Лесозаводск                                       № 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арифах на услуги по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ю, водоотведению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у твердых бытовых отход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Рассмотрев обращение администрации муниципального образования город Лесозаводск и Лесозаводский район, и на основании экспертного заключения «О проведении финансовой экспертизы экономической обоснованности тарифов на услуги по водоснабжению и водоотведению от 30 июня 2005 г.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ородская Дума  муниципального образования город Лесозаводск и Лесозаводский район,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 1 января 2006  года тарифы на услуги, оказываемые потребителям всех групп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Холодная вода (1 м. куб., без НДС) –  11,10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одоотведение (1 м. куб., без НДС) – 15,87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Вывоз твердых бытовых отходов (за 1 м. куб., без НДС) – 86,21 руб.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городской Думы от 26.05.2003 года № 361 «О тарифах на услуги по водоснабжению, отведению сточных вод, вывозу твердых бытовых отходов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публикованию в средствах массовой информации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 исполнением  настоящего решения возложить на постоянную комиссию по  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городской Думы</w:t>
        <w:tab/>
        <w:t xml:space="preserve">                                                   Т. Л. Лазарева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T Extra;Symbol" w:hAnsi="MT Extra;Symbol" w:cs="MT Extra;Symbol"/>
    </w:rPr>
  </w:style>
  <w:style w:type="character" w:styleId="WW8Num9z0">
    <w:name w:val="WW8Num9z0"/>
    <w:qFormat/>
    <w:rPr>
      <w:rFonts w:ascii="MT Extra;Symbol" w:hAnsi="MT Extra;Symbol" w:cs="MT Extra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MT Extra;Symbol" w:hAnsi="MT Extra;Symbol" w:cs="MT Extra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</w:rPr>
  </w:style>
  <w:style w:type="character" w:styleId="WW8Num22z0">
    <w:name w:val="WW8Num22z0"/>
    <w:qFormat/>
    <w:rPr>
      <w:rFonts w:ascii="MT Extra;Symbol" w:hAnsi="MT Extra;Symbol" w:cs="MT Extra;Symbol"/>
    </w:rPr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53:00Z</dcterms:created>
  <dc:creator>Экономисты УКХ</dc:creator>
  <dc:description/>
  <dc:language>en-US</dc:language>
  <cp:lastModifiedBy>Городская Дума</cp:lastModifiedBy>
  <cp:lastPrinted>2005-11-28T14:17:00Z</cp:lastPrinted>
  <dcterms:modified xsi:type="dcterms:W3CDTF">2005-12-02T06:35:00Z</dcterms:modified>
  <cp:revision>4</cp:revision>
  <dc:subject/>
  <dc:title>Г О Р О Д СК А Я    Д У М А</dc:title>
</cp:coreProperties>
</file>