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ind w:left="2880" w:firstLine="720"/>
        <w:rPr>
          <w:b/>
          <w:b/>
          <w:sz w:val="26"/>
        </w:rPr>
      </w:pPr>
      <w:r>
        <w:rPr/>
        <w:t xml:space="preserve">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СКАЯ 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  ЛЕСОЗАВОДСК   И   ЛЕСОЗАВОДСКИЙ   РАЙОН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9.11.2005 г.                                     г. Лесозаводск                             №  256</w:t>
      </w:r>
    </w:p>
    <w:p>
      <w:pPr>
        <w:pStyle w:val="Normal"/>
        <w:ind w:left="-18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 принятии  целевой програм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Нет наркотикам» на 2006 – 2010 годы</w:t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8"/>
        <w:rPr/>
      </w:pPr>
      <w:r>
        <w:rPr>
          <w:sz w:val="26"/>
        </w:rPr>
        <w:t xml:space="preserve">В целях сохранения и укрепления здоровья населения, заслушав информацию межведомственной  комиссии по противодействию злоупотреблению наркотическими средствами, спиртными напитками и их незаконному обороту администрации муниципального образования город Лесозаводск и Лесозаводский район,  </w:t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-180"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 w:val="26"/>
        </w:rPr>
        <w:t>1. Принять       целевую    программу   «Нет наркотикам»  на 2006 – 2010 годы (Приложение № 1).</w:t>
      </w:r>
    </w:p>
    <w:p>
      <w:pPr>
        <w:pStyle w:val="2"/>
        <w:rPr/>
      </w:pPr>
      <w:r>
        <w:rPr>
          <w:sz w:val="26"/>
        </w:rPr>
        <w:t>2. Утвердить сметные назначения на реализацию мероприятий целевой программы  на 2006 год (Приложение № 2).</w:t>
      </w:r>
    </w:p>
    <w:p>
      <w:pPr>
        <w:pStyle w:val="2"/>
        <w:rPr/>
      </w:pPr>
      <w:r>
        <w:rPr>
          <w:sz w:val="26"/>
        </w:rPr>
        <w:t>3.  Установить, что в ходе реализации программы отдельные мероприятия могут уточняться, а объемы финансирования мероприятий подлежать корректировке с учетом  утвержденных расходов местного бюджета  на очередной финансовый год.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>4. Контроль за исполнением настояще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,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редседатель городской Думы                                                               Т.Л. Лазарева</w:t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 xml:space="preserve">Приложение   № 1  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 городской  Думы    муниципального   образования город Лесозаводск и Лесозаводский 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т 29.11.2005 г  № 256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ЕВАЯ  ПРОГРАММА «НЕТ  НАРКОТИКА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06 – 2010 годы</w:t>
      </w:r>
    </w:p>
    <w:p>
      <w:pPr>
        <w:pStyle w:val="Normal"/>
        <w:ind w:right="2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  <w:t>1. ПАСПОРТ  ПРОГРАММЫ:</w:t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Муниципальная  целевая  программа  «Нет наркотикам»  на   2006-2010 годы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right="-6" w:hanging="180"/>
              <w:jc w:val="both"/>
              <w:rPr/>
            </w:pPr>
            <w:r>
              <w:rPr/>
              <w:t xml:space="preserve">Закон Приморского края от 29.12.2004 года № 197- КЗ «О краевой  целевой программе «Приморье без наркотиков» на 2005 – 2010 год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right="-6" w:hanging="180"/>
              <w:jc w:val="both"/>
              <w:rPr/>
            </w:pPr>
            <w:r>
              <w:rPr/>
              <w:t>решение межведомственной  комиссии по противодействию злоупотреблению наркотическими средствами, спиртными напитками и их незаконному обороту администрации муниципального образования город Лесозаводск и Лесозаводский район  от 22.07.05 (протокол  № 2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Заказчик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375" w:leader="none"/>
              </w:tabs>
              <w:ind w:left="322" w:hanging="180"/>
              <w:jc w:val="both"/>
              <w:rPr/>
            </w:pPr>
            <w:r>
              <w:rPr/>
              <w:t xml:space="preserve">Администрации муниципального образования город Лесозаводск и Лесозаводский район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22" w:leader="none"/>
                <w:tab w:val="left" w:pos="375" w:leader="none"/>
              </w:tabs>
              <w:ind w:left="322" w:hanging="180"/>
              <w:jc w:val="both"/>
              <w:rPr/>
            </w:pPr>
            <w:r>
              <w:rPr/>
              <w:t xml:space="preserve">Лесозаводский  межрайонный отдел  управления Федеральной службы Российской Федерации по контролю за оборотом наркотиков по Приморскому краю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Рабочая группа межведомственной  комиссии по противодействию злоупотреблению наркотическими средствами, спиртными напитками и их незаконному обороту администрации муниципального образования город Лесозаводск и Лесозаводский район 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uppressAutoHyphens w:val="true"/>
              <w:ind w:left="293" w:hanging="177"/>
              <w:jc w:val="both"/>
              <w:rPr/>
            </w:pPr>
            <w:r>
              <w:rPr/>
              <w:t>замедление роста, а в дальнейшем -  снижение уровня наркозависимости населения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ind w:left="293" w:hanging="177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uppressAutoHyphens w:val="true"/>
              <w:ind w:left="293" w:hanging="180"/>
              <w:jc w:val="both"/>
              <w:rPr/>
            </w:pPr>
            <w:r>
              <w:rPr/>
              <w:t>координация усилий различных органов, ведомств и учреждений в борьбе с наркоман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uppressAutoHyphens w:val="true"/>
              <w:ind w:left="293" w:hanging="177"/>
              <w:jc w:val="both"/>
              <w:rPr/>
            </w:pPr>
            <w:r>
              <w:rPr/>
              <w:t>совершенствование системы профилактики наркомании среди детей и подрост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uppressAutoHyphens w:val="true"/>
              <w:ind w:left="293" w:hanging="177"/>
              <w:jc w:val="both"/>
              <w:rPr/>
            </w:pPr>
            <w:r>
              <w:rPr/>
              <w:t>проведение мониторинга наркоситу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uppressAutoHyphens w:val="true"/>
              <w:ind w:left="293" w:hanging="177"/>
              <w:jc w:val="both"/>
              <w:rPr/>
            </w:pPr>
            <w:r>
              <w:rPr/>
              <w:t>осуществление антинаркотической пропаганды и формирование негативного  общественного мнения к потреблению наркот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uppressAutoHyphens w:val="true"/>
              <w:ind w:left="293" w:hanging="177"/>
              <w:jc w:val="both"/>
              <w:rPr/>
            </w:pPr>
            <w:r>
              <w:rPr/>
              <w:t>подготовка и переподготовка  специалистов в области профилактики наркома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uppressAutoHyphens w:val="true"/>
              <w:ind w:left="293" w:hanging="177"/>
              <w:jc w:val="both"/>
              <w:rPr/>
            </w:pPr>
            <w:r>
              <w:rPr/>
              <w:t>выявление мест произрастания и уничтожение посевов наркотикосодержащих  растени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93" w:hanging="177"/>
              <w:jc w:val="both"/>
              <w:rPr/>
            </w:pPr>
            <w:r>
              <w:rPr/>
              <w:t>пресечение незаконного оборота наркотиков</w:t>
            </w:r>
          </w:p>
        </w:tc>
      </w:tr>
      <w:tr>
        <w:trPr>
          <w:trHeight w:val="3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006 – 2010 годы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Исполнители программы и условные обозначения ответственных исполнителе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/>
            </w:pPr>
            <w:r>
              <w:rPr/>
              <w:t>УО – управление образования администрация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/>
            </w:pPr>
            <w:r>
              <w:rPr/>
              <w:t>ОК – отдел культуры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/>
            </w:pPr>
            <w:r>
              <w:rPr/>
              <w:t>ОДМ – отдел по делам молодежи, физкультуре и спорту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/>
            </w:pPr>
            <w:r>
              <w:rPr/>
              <w:t>ЦГБ – центральная городская больниц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/>
            </w:pPr>
            <w:r>
              <w:rPr/>
              <w:t>ГОВД – городской отдел внутренних дел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/>
            </w:pPr>
            <w:r>
              <w:rPr/>
              <w:t>МРО УФСКН –  Лесозаводский межрайонный отдел управления Федеральной службы Российской Федерации по контролю за оборотом наркотиков по Приморскому краю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/>
            </w:pPr>
            <w:r>
              <w:rPr/>
              <w:t>ОПООСПП - отдел по природопользованию, охране окружающей среды и продовольственной политике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jc w:val="both"/>
              <w:rPr>
                <w:b/>
                <w:b/>
              </w:rPr>
            </w:pPr>
            <w:r>
              <w:rPr/>
              <w:t>ДЮКФП – Детско-юношеский клуб физической 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МЦ «Олимп»- муниципальное учреждение «Молодежный центр «Олимп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КДН – комиссия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«Спорт.  центр» - муниципальное учреждение «Спортивный центр  детско-юношеского развит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ГСФ – городские спортивные 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СМИ – средства масс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ОСЗН – территориальный отдел социальной защиты ДСЗН АП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ПДН – подразделение по делам несовершеннолетних ГОВ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/>
              <w:t>ЛИТУ – Лесозаводский институт технологий управления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сновные принципы финансирования программ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рограмма финансируется за счет средств местного бюджета, а также за счет привлеченных средств. Часть мероприятий обеспечиваются исполнителями программы в счет текущего финансирования по основной деятельности. В ходе реализации программы отдельные мероприятия могут уточняться, а объемы финансирования мероприятий подлежать корректировке с учетом  утвержденных расходов местного бюджета  на очередной финансовый год.</w:t>
            </w:r>
          </w:p>
        </w:tc>
      </w:tr>
    </w:tbl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202" w:hanging="360"/>
        <w:rPr>
          <w:b/>
          <w:b/>
        </w:rPr>
      </w:pPr>
      <w:r>
        <w:rPr>
          <w:b/>
        </w:rPr>
        <w:t>СОДЕРЖАНИЕ  ПРОБЛЕМЫ  И  ОБОСНОВАНИЕ  НЕОБХОДИМОСТИ  ЕЕ РЕШЕНИЯ  ПРОГРАММНЫМИ  МЕТОДАМИ</w:t>
      </w:r>
    </w:p>
    <w:p>
      <w:pPr>
        <w:pStyle w:val="Normal"/>
        <w:ind w:left="360" w:right="2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202" w:firstLine="720"/>
        <w:jc w:val="both"/>
        <w:rPr/>
      </w:pPr>
      <w:r>
        <w:rPr/>
        <w:t>Необходимость разработки</w:t>
      </w:r>
      <w:r>
        <w:rPr>
          <w:b/>
        </w:rPr>
        <w:t xml:space="preserve"> </w:t>
      </w:r>
      <w:r>
        <w:rPr/>
        <w:t>муниципальной целевой программы «Нет наркотикам» на 2006-2010 годы  обусловлена проведенным анализом состояния наркоситуации на территории Лесозаводского городского округа (ранее: муниципального образовании город Лесозаводск и Лесозаводский район за последние 5 лет.  Данные приведены в таблице:</w:t>
      </w:r>
    </w:p>
    <w:p>
      <w:pPr>
        <w:pStyle w:val="Normal"/>
        <w:ind w:left="360" w:right="202" w:firstLine="720"/>
        <w:jc w:val="both"/>
        <w:rPr/>
      </w:pPr>
      <w:r>
        <w:rPr/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29"/>
        <w:gridCol w:w="930"/>
        <w:gridCol w:w="930"/>
        <w:gridCol w:w="930"/>
        <w:gridCol w:w="1293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Категория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 xml:space="preserve">2005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Число больных наркомани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7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Из них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Немедицинское употребление (эпизодическ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Из них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Число больных токсикомани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Из них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ind w:left="360" w:right="20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firstLine="720"/>
        <w:jc w:val="both"/>
        <w:rPr/>
      </w:pPr>
      <w:r>
        <w:rPr/>
        <w:t>Анализ показателей данной таблицы свидетельствует о том, что наркоситуация на   территории  муниципального образования  остается достаточно напряженной, растет количество больных с диагнозом «токсикомания», большинство из них  являются несовершеннолетними. Ситуация по незаконному обороту также остается достаточно напряженной. Это связано с наличием обширной природно-сырьевой базы для производства наркотиков, высоким процентом населения, с уровнем доходов ниже прожиточного минимума (39,8%), социальной необустроенностью значительного числа семей.</w:t>
      </w:r>
    </w:p>
    <w:p>
      <w:pPr>
        <w:pStyle w:val="3"/>
        <w:suppressAutoHyphens w:val="false"/>
        <w:ind w:firstLine="540"/>
        <w:rPr/>
      </w:pPr>
      <w:r>
        <w:rPr>
          <w:sz w:val="24"/>
          <w:szCs w:val="24"/>
        </w:rPr>
        <w:t>Проблема, связанная с потреблением наркотических средств и психотропных веществ среди подростков и молодежи, выходит на первый план. Приморский край – единственная территория, где общее число больных наркоманией больше, чем средний показатель  в Дальневосточном федеральном округе в 1,8 раза и Российской Федерации в 2,3 раза. По экспертным оценкам, истинное число лиц, употребляющих наркотики в 10 раз превышает число зарегистрированных больных. С ростом числа лиц, потребляющих наркотики инъекционным способом, связан и рост числа лиц, зараженных ВИЧ-инфекцией, вирусным гепатитом и другими сопутствующими  заболеваниями. Наркомания способствует обострению криминальной обстановки.</w:t>
      </w:r>
    </w:p>
    <w:p>
      <w:pPr>
        <w:pStyle w:val="Normal"/>
        <w:ind w:firstLine="540"/>
        <w:jc w:val="both"/>
        <w:rPr/>
      </w:pPr>
      <w:r>
        <w:rPr/>
        <w:t xml:space="preserve">Действовавшая  с  2001 года  муниципальная  целевая  программы «Комплексные меры противодействия злоупотреблению наркотиками и их незаконному обороту на территории муниципального образовании город Лесозаводск и Лесозаводский район» по основным направлениям выполнена. </w:t>
      </w:r>
    </w:p>
    <w:p>
      <w:pPr>
        <w:pStyle w:val="3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202" w:hanging="360"/>
        <w:rPr>
          <w:b/>
          <w:b/>
        </w:rPr>
      </w:pPr>
      <w:r>
        <w:rPr>
          <w:b/>
        </w:rPr>
        <w:t>ОЦЕНКА  ЭФФЕКТИВНОСТИ  РЕАЛИЗАЦИИ  ПРОГРАММЫ</w:t>
      </w:r>
    </w:p>
    <w:p>
      <w:pPr>
        <w:pStyle w:val="Normal"/>
        <w:ind w:left="360" w:right="20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сформировать антинаркотическое мышление у детей и подростков;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усилить антинаркотическую направленность общества;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снизить количество наркотиков, находящихся в незаконном обороте;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>снизить уровень наркопреступности;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 xml:space="preserve">повысить эффективность работы правоохранительных органов по пресечению незаконного оборота наркотических средств. </w:t>
      </w:r>
    </w:p>
    <w:p>
      <w:pPr>
        <w:pStyle w:val="Normal"/>
        <w:suppressAutoHyphens w:val="true"/>
        <w:jc w:val="both"/>
        <w:rPr/>
      </w:pPr>
      <w:r>
        <w:rPr/>
        <w:t>Предполагается, что в результате реализации мероприятий Программы будет налажена система постоянного мониторинга наркоситуации для определения причин и условий, способствующих распространению наркомании; будет осуществляться раннее выявление лиц,  потребляющих наркотики, за счет объединения усилий всех ведомств, занимающихся проблемой наркомании; повысится качество профилактической работы за счет переподготовки кадров в сфере профилактики и противодействия злоупотреблению наркотиками и их незаконному обороту.</w:t>
      </w:r>
    </w:p>
    <w:p>
      <w:pPr>
        <w:pStyle w:val="Normal"/>
        <w:ind w:left="360" w:right="2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right="202" w:hanging="360"/>
        <w:rPr>
          <w:b/>
          <w:b/>
        </w:rPr>
      </w:pPr>
      <w:r>
        <w:rPr>
          <w:b/>
        </w:rPr>
        <w:t>ОРГАНИЗАЦИЯ КОНТРОЛЯ ЗА РЕАЛИЗАЦИЕЙ  ПРОГРАММЫ</w:t>
      </w:r>
    </w:p>
    <w:p>
      <w:pPr>
        <w:pStyle w:val="Normal"/>
        <w:ind w:left="360" w:right="202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ет администрация муниципального образования город Лесозаводск и Лесозаводский район. В ходе реализации Программы межведомственная  комиссия по противодействию злоупотреблению наркотическими средствами, спиртными напитками и их незаконному обороту администрации муниципального образования обеспечивает координацию деятельности ответственных исполнителей Программы, осуществляет контроль за ходом реализации мероприятий и эффективным использованием средств непосредственными исполнителями Программы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(председатель межведомственной комиссии) совместно с финансовым управлением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тчитываются перед администрацией муниципального образования о выполнении программных мероприятий и эффективности использования выделенных средств в сроки, указанные в контрольном листе Программы. Ежегодно на заседании межведомственной комиссии по противодействию злоупотреблению наркотическими средствами и их незаконному обороту заслушивается отчет ответственных исполнителей программных мероприятий о ходе выполнения Программы.</w:t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  <w:t>5. ПЛАН   МЕРОПРИЯТИЙ  И ФИНАНСИРОВАНИЕ  ПРОГРАММЫ</w:t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08"/>
        <w:gridCol w:w="2044"/>
        <w:gridCol w:w="1853"/>
        <w:gridCol w:w="1018"/>
        <w:gridCol w:w="1018"/>
        <w:gridCol w:w="30"/>
        <w:gridCol w:w="900"/>
        <w:gridCol w:w="17"/>
        <w:gridCol w:w="35"/>
        <w:gridCol w:w="983"/>
        <w:gridCol w:w="45"/>
        <w:gridCol w:w="932"/>
        <w:gridCol w:w="41"/>
        <w:gridCol w:w="159"/>
        <w:gridCol w:w="1028"/>
      </w:tblGrid>
      <w:tr>
        <w:trPr>
          <w:trHeight w:val="27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Финансовые  затраты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1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ежведомственной комиссии по противодействию злоупотреблению наркотическими средствами, спиртными напитками и их незаконному обороту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 глава админист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1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фактических масштабов распространения наркотиков, предоставление данных на заседания комисси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Д,</w:t>
            </w:r>
          </w:p>
          <w:p>
            <w:pPr>
              <w:pStyle w:val="Normal"/>
              <w:jc w:val="both"/>
              <w:rPr/>
            </w:pPr>
            <w:r>
              <w:rPr/>
              <w:t>МРО УФС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1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 наркоситуации,  включа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Данные наркокабин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Данные сверок ГОВД и ЦГБ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Данные образовательных учреждений через КДН и ЗП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Данные анкетирова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ГБ,</w:t>
            </w:r>
          </w:p>
          <w:p>
            <w:pPr>
              <w:pStyle w:val="Normal"/>
              <w:jc w:val="both"/>
              <w:rPr/>
            </w:pPr>
            <w:r>
              <w:rPr/>
              <w:t>ГОВД,</w:t>
              <w:b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КДН,</w:t>
            </w:r>
          </w:p>
          <w:p>
            <w:pPr>
              <w:pStyle w:val="Normal"/>
              <w:jc w:val="both"/>
              <w:rPr/>
            </w:pPr>
            <w:r>
              <w:rPr/>
              <w:t>ОД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угод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1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здание штаба по проведению оперативно-профилактической операции «Конопля» («Мак») и организация его работы по отдельному плану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– глава админист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октябрь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детей и подростков, посещающих   учреждения дополнительного образования, кружки, секции (внеурочная занятость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</w:t>
            </w:r>
          </w:p>
          <w:p>
            <w:pPr>
              <w:pStyle w:val="Normal"/>
              <w:jc w:val="both"/>
              <w:rPr/>
            </w:pPr>
            <w:r>
              <w:rPr/>
              <w:t>ОК,</w:t>
            </w:r>
          </w:p>
          <w:p>
            <w:pPr>
              <w:pStyle w:val="Normal"/>
              <w:jc w:val="both"/>
              <w:rPr/>
            </w:pPr>
            <w:r>
              <w:rPr/>
              <w:t>О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оздоровительной кампании (подготовка Постановления главы администрации, осуществление контроля летней кампан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О,  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главы  по соц. вопро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 август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В счет финансирования летней оздоровительной кампан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движения по созданию  детских и молодежных общественных объедин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Д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ординационных советов по профилактике употребления ПАВ  при образовательных учреждения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 движения «равный – равном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, У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рганизация и проведение физкультурно-оздоровительных и спортивно-массовых мероприятий под девизом «Спорт против наркотиков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М,  ДЮКФП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порт. центр, ГС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По планам спортивно-массовых мероприятий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рганизация семинаров-тренингов по профилактике наркомании, психоактивных веществ, СПИДа для работников системы профилактики безнадзорности и правонарушений в подростковой и молодежной сре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 xml:space="preserve">ОД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Ц  «Олимп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ежегодно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Организация и проведение конкурса на лучшую журналистскую работу на тему  «Жизнь без наркотиков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С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дин раз в два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рганизация выставок специализированной литературы, встреч, бесед, выставок рисунков и плакатов на темы профилактики негативных проявлений в подростковой сре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К, У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, 4 квартал</w:t>
            </w:r>
          </w:p>
          <w:p>
            <w:pPr>
              <w:pStyle w:val="Normal"/>
              <w:ind w:right="202" w:hanging="0"/>
              <w:rPr/>
            </w:pPr>
            <w:r>
              <w:rPr/>
              <w:t>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Демонстрация  документальных и художественных фильмов, видеороликов антинаркотической направленности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К, Л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овышение квалификации специалистов в области профилактики наркомании: обучение педагогов, воспитателей, социальных работников, учащихся-волонтеров, сотрудников правоохранительных орган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К,</w:t>
            </w:r>
          </w:p>
          <w:p>
            <w:pPr>
              <w:pStyle w:val="Normal"/>
              <w:jc w:val="both"/>
              <w:rPr/>
            </w:pPr>
            <w:r>
              <w:rPr/>
              <w:t>ОСЗН,</w:t>
              <w:br/>
              <w:t xml:space="preserve">ГОВД, </w:t>
            </w:r>
          </w:p>
          <w:p>
            <w:pPr>
              <w:pStyle w:val="Normal"/>
              <w:jc w:val="both"/>
              <w:rPr/>
            </w:pPr>
            <w:r>
              <w:rPr/>
              <w:t>МРО УФСН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в печатных средствах массовой информации материалов антинаркотическ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тоянно 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и общественных мероприятий, пропагандирующих здоровый образ жизни,  в дни Всемирной борьбы с курением и наркомание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31 мая - Всемирный день без табачного дым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6 июня – Международный день борьбы с наркомани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1 ноября – Международный день отказа от ку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ГБ;</w:t>
              <w:br/>
            </w:r>
          </w:p>
          <w:p>
            <w:pPr>
              <w:pStyle w:val="Normal"/>
              <w:rPr/>
            </w:pPr>
            <w:r>
              <w:rPr/>
              <w:t>УО;</w:t>
              <w:br/>
            </w:r>
          </w:p>
          <w:p>
            <w:pPr>
              <w:pStyle w:val="Normal"/>
              <w:rPr/>
            </w:pPr>
            <w:r>
              <w:rPr/>
              <w:t>ОД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оведение общегородской акции «За здоровый образ жизн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ДМ, УО, ОК,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ПДН, СМИ,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ind w:right="202" w:hanging="0"/>
              <w:rPr/>
            </w:pPr>
            <w:r>
              <w:rPr/>
              <w:t>МРО УФСКН, ЦГБ, КД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Ежегодно в ноябр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онимного анкетирования среди старшеклассников и учащейся молодежи по вопросам наркомании с последующим анализом результатов  и представлением их на заседание межведомственной комисс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 xml:space="preserve">ОДМ, </w:t>
            </w:r>
          </w:p>
          <w:p>
            <w:pPr>
              <w:pStyle w:val="Normal"/>
              <w:ind w:right="202" w:hanging="0"/>
              <w:rPr/>
            </w:pPr>
            <w:r>
              <w:rPr/>
              <w:t>УО, ЛИ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 раз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материалов, разъясняющих вред злоупотребления   наркотиками и пропагандирующих здоровый образ жизн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ДМ, У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ной межведомственной операции «Подросто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КД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октябрь 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лектория для детей, подростков и их родителей «Профилактика негативных проявлений в подростковой среде» с привлечением специалист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; ЦГБ,</w:t>
            </w:r>
          </w:p>
          <w:p>
            <w:pPr>
              <w:pStyle w:val="Normal"/>
              <w:jc w:val="both"/>
              <w:rPr/>
            </w:pPr>
            <w:r>
              <w:rPr/>
              <w:t>ОДМФС,</w:t>
            </w:r>
          </w:p>
          <w:p>
            <w:pPr>
              <w:pStyle w:val="Normal"/>
              <w:jc w:val="both"/>
              <w:rPr/>
            </w:pPr>
            <w:r>
              <w:rPr/>
              <w:t>ГОВД,</w:t>
            </w:r>
          </w:p>
          <w:p>
            <w:pPr>
              <w:pStyle w:val="Normal"/>
              <w:ind w:hanging="40"/>
              <w:jc w:val="both"/>
              <w:rPr/>
            </w:pPr>
            <w:r>
              <w:rPr/>
              <w:t>МРО УФСК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ственных (досуговых) мероприятий для подростков и молодеж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, УО, ОК. МЦ «Олимп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ых площадок на придомовых территория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предприним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.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воспитанниками детского дома, СРЦ «Жемчужинка», подростками, состоящими на учете в ПДН Лесозаводского ГОВ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, УО, МЦ «Олимп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 Лечение и реабилитация лиц, потребляющих наркоти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в области профилактики, реабилитации и лечения наркомании, включая специализацию по несовершеннолетни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ЗАПК 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наркокабинет специалистами по работе с несовершеннолетни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екарственных препаратов для лечения больных наркоманией, приобретение тест - полосок для определения наркотических вещест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статье «медикаменты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и направление  несовершеннолетних, потребляющих наркотики, на лечение в  краевой наркологический диспанс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,</w:t>
            </w:r>
          </w:p>
          <w:p>
            <w:pPr>
              <w:pStyle w:val="Normal"/>
              <w:jc w:val="both"/>
              <w:rPr/>
            </w:pPr>
            <w:r>
              <w:rPr/>
              <w:t>ПДН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единой системы обмена информацией между учреждениями здравоохранения и ГОВД о лицах, употребляющих нарко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,</w:t>
              <w:br/>
              <w:t xml:space="preserve">ГОВ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илактического лечения по месту проживания воспитанников детских учреждений с круглосуточным пребыванием: СРЦ, школа-интернат № 2 и детский д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3.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йдовых мероприятий в семьи подростков, состоящих на учете в наркологическом кабине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 ГОВД,</w:t>
              <w:br/>
              <w:t>наркокабинет,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Пресечение незаконного оборота наркоти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4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/>
              <w:t xml:space="preserve">Проведение оперативно-профилактической операции «Конопля» (или «Мак) по особому плану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jc w:val="both"/>
              <w:rPr/>
            </w:pPr>
            <w:r>
              <w:rPr/>
              <w:t>или шта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</w:t>
            </w:r>
          </w:p>
          <w:p>
            <w:pPr>
              <w:pStyle w:val="Normal"/>
              <w:jc w:val="both"/>
              <w:rPr/>
            </w:pPr>
            <w:r>
              <w:rPr/>
              <w:t>-окт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4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правоохранительным органам в части обеспечения мобильных групп с/х техникой, средствами ГСМ и людьми в качестве гражданских свидетеле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 xml:space="preserve">ГОВД – назначения на обеспечение ГСМ  в  местном бюджете, </w:t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 xml:space="preserve">МРО УФСКН – финансирование за счет  привлеченных средств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4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Лесозаводском ГОВД и МРО УФСКН «Телефона доверия», распространение листовок с информацией о работе «Телефона доверия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РО УФСК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4.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ыявление мест произрастания дикорастущей конопли в лесу и лесопосадк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Лесничество, ОПООС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Весь период вегет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4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Организация обследования сельскохозяйственных угодий с целью  выявления  и учета мест произрастания наркосодержащих растений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ПООС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май-июнь</w:t>
            </w:r>
          </w:p>
          <w:p>
            <w:pPr>
              <w:pStyle w:val="Normal"/>
              <w:ind w:right="202" w:hanging="0"/>
              <w:rPr/>
            </w:pPr>
            <w:r>
              <w:rPr/>
              <w:t>ежегод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4.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/>
              <w:t>Организация уничтожения выявленных очагов произрастания наркосодержащих растений на сельскохозяйственных угодьях механическими и химическими способ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ПООСП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 xml:space="preserve">Весь период вегетаци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4.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Соблюдение карантинных мероприятий, предупреждающих распространение семян наркосодержащих раст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ОПООСПП, карантинная</w:t>
            </w:r>
          </w:p>
          <w:p>
            <w:pPr>
              <w:pStyle w:val="Normal"/>
              <w:ind w:right="202" w:hanging="0"/>
              <w:rPr/>
            </w:pPr>
            <w:r>
              <w:rPr/>
              <w:t>служ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постоянно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/>
              <w:t>В счет текущего финансирования по основной деятельно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В т. ч. средства местного бюджета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ind w:left="360" w:right="20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0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202" w:hanging="0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  <w:t>6.  РАСЧЕТ ФИНАНСИРОВЫХ  СРЕДСТВ   ПРОГРАММЫ</w:t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37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нкт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61" w:hanging="0"/>
              <w:rPr/>
            </w:pPr>
            <w:r>
              <w:rPr/>
              <w:t>(тыс.р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Сметные назна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Организация и проведение конкурса на лучшую журналистскую работу на тему  «Жизнь без наркоти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2" w:hanging="0"/>
              <w:rPr/>
            </w:pPr>
            <w:r>
              <w:rPr/>
              <w:t>СМИ – 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рганизация выставок специализированной литературы, встреч, бесед, выставок рисунков и плакатов на темы профилактики негативных проявлений в подростков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дел культуры -1,5</w:t>
            </w:r>
          </w:p>
          <w:p>
            <w:pPr>
              <w:pStyle w:val="Normal"/>
              <w:ind w:left="72" w:hanging="0"/>
              <w:rPr/>
            </w:pPr>
            <w:r>
              <w:rPr/>
              <w:t>Управление образования – 1,5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Демонстрация  документальных и художественных фильмов, видеороликов антинаркотической  направл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дел культуры -0,5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  <w:t>МУ «ЛТВ» -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Проведение общегородской акции «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дел культуры -3,0</w:t>
            </w:r>
          </w:p>
          <w:p>
            <w:pPr>
              <w:pStyle w:val="Normal"/>
              <w:ind w:right="202" w:hanging="0"/>
              <w:rPr/>
            </w:pPr>
            <w:r>
              <w:rPr/>
              <w:t xml:space="preserve"> </w:t>
            </w:r>
            <w:r>
              <w:rPr/>
              <w:t>Отдел по делам молодежи-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Распространение информационных материалов, разъясняющих вред злоупотребления   наркотиками и пропагандирующих 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дел по делам молодежи – 0,5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  <w:t>Управление образования –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рганизация и проведение общественных (досуговых) мероприятий для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дел по делам молодежи – 0,5</w:t>
            </w:r>
          </w:p>
          <w:p>
            <w:pPr>
              <w:pStyle w:val="Normal"/>
              <w:ind w:left="72" w:hanging="0"/>
              <w:rPr/>
            </w:pPr>
            <w:r>
              <w:rPr/>
              <w:t>Управление образования – 0,5</w:t>
            </w:r>
          </w:p>
          <w:p>
            <w:pPr>
              <w:pStyle w:val="Normal"/>
              <w:ind w:left="72" w:hanging="0"/>
              <w:rPr/>
            </w:pPr>
            <w:r>
              <w:rPr/>
              <w:t>Отдел культуры -0,5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  <w:t>МЦ «Олимп» - 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Раннее выявление и направление  несовершеннолетних, потребляющих наркотики, на лечение в  краевой наркологический диспанс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ЦГБ – 3,0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  <w:t>ПДН ГОВД – 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Организация рейдовых мероприятий в семьи подростков, состоящих на учете в наркологическом кабин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ПДН ГОВД – 1,0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  <w:t>КДН и ЗП – 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Проверка мест произрастания дикорастущей конопли в лесу и лесопоса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Лесничество – 3,0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  <w:t>ОПООСПП – 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Организация обследования сельскохозяйственных угодий с целью  выявления  и учета мест произрастания наркосодержащих раст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ПООСПП – 10,0</w:t>
            </w:r>
          </w:p>
          <w:p>
            <w:pPr>
              <w:pStyle w:val="Normal"/>
              <w:ind w:left="72" w:right="20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/>
              <w:t>Организация уничтожения выявленных очагов произрастания наркосодержащих растений на сельскохозяйственных угодьях механическими и химически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02" w:hanging="0"/>
              <w:rPr/>
            </w:pPr>
            <w:r>
              <w:rPr/>
              <w:t>ОПООСПП – 1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>
          <w:sz w:val="20"/>
          <w:szCs w:val="20"/>
        </w:rPr>
        <w:t xml:space="preserve">Приложение   №  2 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 городской  Думы    муниципального                 образования город Лесозаводск и Лесозаводский  райо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т 29.11.2005 г  № 25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/>
      </w:pPr>
      <w:r>
        <w:rPr/>
        <w:t>по программе «Нет наркотикам»</w:t>
      </w:r>
    </w:p>
    <w:p>
      <w:pPr>
        <w:pStyle w:val="Normal"/>
        <w:jc w:val="center"/>
        <w:rPr/>
      </w:pPr>
      <w:r>
        <w:rPr/>
        <w:t>на 2006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8"/>
        <w:gridCol w:w="1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Профилактические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бщегородской акции «За здоровый образ жизни»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Отдел культуры -3,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тдел по делам молодежи – 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информационных материалов, разъясняющих вред злоупотребления наркотиками и пропагандирующих здоровый образ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статей в местной печа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специальной литературы в организ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листов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делам молодежи –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 – 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на лучшую журналистскую работу на тему «Жизнь без наркотиков»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И – 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ставок специализированной литературы, встреч, бесед, выставок рисунков и плакатов на темы профилактики негативных проявлений в подростковой среде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культуры -1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 – 1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документальных и художественных фильмов, видеороликов антинаркотической направленности в киноконцертном зале «Юность», по местному телевидению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культуры -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ЛТВ» - 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ственных мероприятий для подростков и молодежи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делам молодежи – 0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образования – 0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культуры -0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 «Олимп» - 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 Лечение и реабилитация лиц, потребляющих нарко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и направление несовершеннолетних, потребляющих наркотики, на лечение в краевой диспансер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ГБ – 3,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ДН ГОВД – 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ых мероприятий в семьи подростков, состоящих на учете в наркологическом кабинете (приобретение ГСМ)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ДН ГОВД – 1,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ДН и ЗП – 1,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мест произрастания дикорастущей конопли в лесу и лесопосадках (приобретение ГСМ)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ничество – 3,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ОСПП – 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следования сельскохозяйственных угодий с целью выявления и учета мест произрастания наркосодержащих растений (приобретение ГСМ),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ОСПП – 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ничтожения выявленных очагов произрастания наркосодержащих растений на сельскохозяйственных угодьях механическими и химическими способами (приобретение ГСМ и ядохимикатов)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ОСПП – 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13:00Z</dcterms:created>
  <dc:creator>Client</dc:creator>
  <dc:description/>
  <cp:keywords/>
  <dc:language>en-US</dc:language>
  <cp:lastModifiedBy>Пользоваттель</cp:lastModifiedBy>
  <cp:lastPrinted>2006-01-31T18:29:00Z</cp:lastPrinted>
  <dcterms:modified xsi:type="dcterms:W3CDTF">2006-01-31T08:31:00Z</dcterms:modified>
  <cp:revision>24</cp:revision>
  <dc:subject/>
  <dc:title>МУНИЦИПАЛЬНАЯ  ЦЕЛЕВАЯ  ПРОГРАММА «НЕТ  НАРКОТИКАМ»</dc:title>
</cp:coreProperties>
</file>