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ЛЕСОЗАВОДСК И ЛЕСОЗАВОД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29 ноября 2005г.                                     г. Лесозаводск                              № 2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246" w:hanging="0"/>
        <w:jc w:val="both"/>
        <w:rPr/>
      </w:pPr>
      <w:r>
        <w:rPr>
          <w:sz w:val="24"/>
        </w:rPr>
        <w:t>Об</w:t>
      </w:r>
      <w:r>
        <w:rPr>
          <w:sz w:val="16"/>
        </w:rPr>
        <w:t xml:space="preserve"> </w:t>
      </w:r>
      <w:r>
        <w:rPr>
          <w:sz w:val="24"/>
        </w:rPr>
        <w:t>утверждении Положения о муниципальном долге Лесозаводского городского округа</w:t>
      </w:r>
    </w:p>
    <w:p>
      <w:pPr>
        <w:pStyle w:val="Normal"/>
        <w:ind w:right="524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24"/>
        </w:rPr>
        <w:t>Руководствуясь статьями 100-121 Бюджетного кодекса РФ, Уставом муниципальн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родская Дума муниципального образования город Лесозаводск  и Лесозаводски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Положение «О муниципальном долге Лесозаводского городского округа» (Прилож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вступает в силу после его официального опубликования</w:t>
      </w:r>
    </w:p>
    <w:p>
      <w:pPr>
        <w:pStyle w:val="TextBody"/>
        <w:ind w:firstLine="708"/>
        <w:rPr/>
      </w:pPr>
      <w:r>
        <w:rPr/>
        <w:tab/>
        <w:t>3. Контроль за исполнением данного решения возложить на постоянную комиссию по бюджету, налогам и финансам (Понамарчу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ab/>
        <w:t>Т.Л.Лазаре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firstLine="709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left="524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й Думы муниципального образования г. Лесозаводск и Лесозаводский район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ind w:firstLine="709"/>
        <w:jc w:val="right"/>
        <w:rPr/>
      </w:pPr>
      <w:r>
        <w:rPr>
          <w:color w:val="000000"/>
        </w:rPr>
        <w:t>от 29.11.2005 г. № 25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66" w:after="0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35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«О муниципальном долге Лесозавод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17" w:after="0"/>
        <w:ind w:firstLine="709"/>
        <w:jc w:val="both"/>
        <w:rPr>
          <w:sz w:val="24"/>
        </w:rPr>
      </w:pPr>
      <w:r>
        <w:rPr>
          <w:color w:val="000000"/>
          <w:sz w:val="24"/>
        </w:rPr>
        <w:t>Настоящее Положение устанавливает правовые основы и порядок управления муниципальным долгом в целях эффективности расходования средств бюджета Лесозавод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Управление муниципальным долгом осуществляется в соответствии с Федеральным законом "Об общих принципах организации местного самоуправления в Россий</w:t>
        <w:softHyphen/>
        <w:t>ской Федерации",  Бюджетным, Налоговым и Граж</w:t>
        <w:softHyphen/>
        <w:t>данским кодексами Российской Федерации, настоящим Положением и ины</w:t>
        <w:softHyphen/>
        <w:t>ми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1. Муниципальный долг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Муниципальный долг полностью и без условий обеспечивается всем муниципальным имуществом, составляющим муниципальную каз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Долговые обязательства городского округа могут существовать в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18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редитных соглашений и догов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18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ймов, осуществляемых путем выпуска муниципальных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ов и соглашений о получении городским округом бюджетных</w:t>
        <w:br/>
        <w:t>кредитов от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ов о предоставлении муниципальных гарант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Долговые обязательства городского округа не могут существо</w:t>
        <w:softHyphen/>
        <w:t>вать в иных формах, за исключением предусмотренных настоящим пунктом. В объем муниципального долга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ая номинальная сумма долга по муниципальным ценным бумаг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68" w:leader="none"/>
          <w:tab w:val="left" w:pos="10018" w:leader="none"/>
        </w:tabs>
        <w:spacing w:before="5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основного долга по кредитам, полученным городским округом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68" w:leader="none"/>
          <w:tab w:val="left" w:pos="1000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основного долга по бюджетным кредитам, получаемым городским округом от бюджетов других уров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6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обязательств по муниципальным гарантиям, предоставленных городским округ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Управление муниципальным долгом осуществляется администрацией городского округ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3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аны  местного самоуправления  используют  все  полномочия по формированию доходов бюджета городского округа для погашения своих долговых обязательств и обслуживания муниципального долга и предусматривают в расходах бюджета средства на обслуживание процентной ставки за использование кредитных ресурс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3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лговые обязательства городского округа погашаются в сроки, которые определяются условиями заимствований и не могут превышать 10 лет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38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238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2. Право муниципальных внутренних заимствован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Муниципальные внутренние заимствования используются для покры</w:t>
        <w:softHyphen/>
        <w:t>тия дефицита бюджета, а также для финансирования расходов бюджета городского округа в пределах расходов на погашение муниципальных долговых обязатель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От имени городского округа право осуществления муниципаль</w:t>
        <w:softHyphen/>
        <w:t>ных внутренних заимствований и выдачи муниципальных гарантий другим заемщикам для привлечения кредитов (займов) принадлежит администра</w:t>
        <w:softHyphen/>
        <w:t>ции городского округа в порядке определенном Думой городского окру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ые внутренние заимствования осуществляются администрацией городского округа по согласованию с Думой городского округ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ях, когда в связи с использованием муниципальных заимство</w:t>
        <w:softHyphen/>
        <w:t>ваний и возникновением неисправных обстоятельств экономическая безо</w:t>
        <w:softHyphen/>
        <w:t>пасность городского округа ставится под угрозу, Думе городского округа предоставляется право отказа от дальнейшего использования заимствований. В этом случае администрация городского округа на основании решения Думы городского округа обя</w:t>
        <w:softHyphen/>
        <w:t>зана осуществить необходимые действия по прекращению дальнейшего ис</w:t>
        <w:softHyphen/>
        <w:t>пользования заимствования и повести переговоры с кредиторами по урегули</w:t>
        <w:softHyphen/>
        <w:t>рованию условий возврата муниципального долг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3. Реструктуризация долга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 реструктуризацией долга понима</w:t>
        <w:softHyphen/>
        <w:t>ется основанное на соглашении прекращение долговых обязательств, состав</w:t>
        <w:softHyphen/>
        <w:t>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структуризация долга может быть осуществлена с частичным спи</w:t>
        <w:softHyphen/>
        <w:t>санием (сокращением) суммы основного дол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умма расходов на обеспечение реструктуризации включается в об</w:t>
        <w:softHyphen/>
        <w:t>щий объем реструктурируемых обязатель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4. Предельный объем муниципального долг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утверждении бюджета городского округа на очередной финансовый год дол</w:t>
        <w:softHyphen/>
        <w:t>жен быть установлен верхний предел муниципального долга с указанием, в том числе предельного объема обязательств по муниципальным гаранти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ельный объем муниципального долга не должен превышать объ</w:t>
        <w:softHyphen/>
        <w:t>ем доходов бюджета без учета финансовой помощи из бюджетов других уровней бюдже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5. Программа внутренних заимствований городского округ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рограмма внутренних заимствований городского округа пред</w:t>
        <w:softHyphen/>
        <w:t>ставляет собой перечень внутренних заимствований городского округа на очередной финансовый год по видам заимствований, общий объем заим</w:t>
        <w:softHyphen/>
        <w:t>ствований, направляемых на покрытие дефицита бюджета и погашение му</w:t>
        <w:softHyphen/>
        <w:t>ниципальных долговых обязатель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В случае выпуска долговых обязательств городского округа с обеспечением исполнения обязательств в виде обособленного имущества программа внутренних заимствований городского округа должна содержать количественные данные об эмиссии указанных обязательств, вы</w:t>
        <w:softHyphen/>
        <w:t>раженные в валюте Российской Федерации, а также перечень имущества, ко</w:t>
        <w:softHyphen/>
        <w:t>торое может служить обеспечением исполнения этих обязательств в течение срока заимств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рограмма внутренних заимствований городского округа пред</w:t>
        <w:softHyphen/>
        <w:t>ставляется администрацией городского округа на рассмотрение Думы городского округа в виде приложения к проекту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рограмму внутренних заимствований городского округа в обязательном порядке включаются соглашения о займах, заключенные в пре</w:t>
        <w:softHyphen/>
        <w:t>дыдущие годы, если такие соглашения не утратили силу в установленном порядк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7110095</wp:posOffset>
                </wp:positionH>
                <wp:positionV relativeFrom="paragraph">
                  <wp:posOffset>85090</wp:posOffset>
                </wp:positionV>
                <wp:extent cx="75247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16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31" r="-1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0.7pt;mso-wrap-distance-left:2pt;mso-wrap-distance-right:2pt;mso-wrap-distance-top:2.9pt;mso-wrap-distance-bottom:2.9pt;margin-top:6.7pt;mso-position-vertical-relative:text;margin-left:5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16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31" r="-1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6. Предельные объемы расходов на обслуживание и погаше</w:t>
        <w:softHyphen/>
        <w:t>ние долг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Осуществление муниципальных заимствований, а также предоставле</w:t>
        <w:softHyphen/>
        <w:t>ние муниципальных гарантий заемщикам допускается только в случае</w:t>
      </w:r>
      <w:r>
        <w:rPr>
          <w:sz w:val="24"/>
        </w:rPr>
        <w:t xml:space="preserve"> </w:t>
      </w:r>
      <w:r>
        <w:rPr>
          <w:color w:val="000000"/>
          <w:sz w:val="24"/>
        </w:rPr>
        <w:t>утверждения решением городской Думы городского округа о бюджете городского округа на текущий финансовый год следующих парамет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4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влечения средств из источников финансирования дефицита бюджета, который не может превышать 10% объема доходов бюджета городского округа без учета финансовой помощи из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4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ельного размера муниципального долга, соответствующего ограниче</w:t>
        <w:softHyphen/>
        <w:t>ниям, установленным статьей 4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7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сходов на обслуживание муниципального долга в текущем финансовом году. При этом предельный объем расходов на обслуживание муниципального долга и других расходов бюджетных средств, связанных с использованием заимствований, утвержденный решением о бюджете городского округа, не должен превышать 15% объема расходов бюдж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7. Превышение предельного размера муниципального долга и предельных объемов расходов на обслуживание муниципального долг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Если при исполнении бюджета городского округа нарушается хотя бы один из параметров, указанных в статье 6 настоящего Положения и при этом городской округ в состоянии обеспечить обслуживание и погашение своих долговых обязательств, принятие новых долговых обязательств осуществля</w:t>
        <w:softHyphen/>
        <w:t>ется только после проведения указанных бюджетных параметров в соответ</w:t>
        <w:softHyphen/>
        <w:t>ствие с требованиями статьи 6 настоящего Положения, за исключением за</w:t>
        <w:softHyphen/>
        <w:t>имствований (принятия других долговых обязательств), осуществляемых в целях реструктуризации и погашения муниципального дол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Если при исполнении бюджета городского округа нарушается хотя бы один из параметров, указанных в статье 6 настоящего Положения и при этом городской округ не в состоянии обеспечить обслуживание и погашение сво</w:t>
        <w:softHyphen/>
        <w:t>их долговых обязательств, уполномоченный на то орган государственной власти Приморского края может применить следующие ме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1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ить проверку исполнения бюджета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1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едать исполнение бюджета городского округа под контроль органа, испол</w:t>
        <w:softHyphen/>
        <w:t>няющего бюджет Примор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918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нять иные меры, предусмотренные бюджетным законодательст</w:t>
        <w:softHyphen/>
        <w:t>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8. Отражение в бюджете поступлений средств от заимствований и расходов на обслуживание и погашение муниципального долг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оступления в бюджет городского округа средств от заимствований и других долговых обязательств отражаются как источники 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Все расходы на обслуживание долговых обязательств, включая дис</w:t>
        <w:softHyphen/>
        <w:t>конт (или разницу между ценой размещения и ценой погашения (выкупа) по муниципальным ценным бумагам), отражаются в бюджете как расходы на обслужива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Доходы, полученные от размещения муниципальных ценных бумаг в сумме, превышающей номинальную стоимость, доходы, полученные в качестве накопленного купонного дохода, а также доходы, полученные в случае выкупа ценных бумаг по цене ниже цены размещения, относятся на умень</w:t>
        <w:softHyphen/>
        <w:t>шение фактических расходов на обслуживание муниципального долга в те</w:t>
        <w:softHyphen/>
        <w:t>кущем год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firstLine="709"/>
        <w:jc w:val="both"/>
        <w:rPr>
          <w:sz w:val="24"/>
        </w:rPr>
      </w:pPr>
      <w:r>
        <w:rPr>
          <w:color w:val="000000"/>
          <w:sz w:val="24"/>
        </w:rPr>
        <w:t>Погашение основной суммы муниципального долга, возникшего из муниципальных заимствований, учитывается в источниках финансирования дефицита бюджета путем уменьшения объема 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firstLine="709"/>
        <w:jc w:val="both"/>
        <w:rPr>
          <w:sz w:val="24"/>
        </w:rPr>
      </w:pPr>
      <w:r>
        <w:rPr>
          <w:color w:val="000000"/>
          <w:sz w:val="24"/>
        </w:rPr>
        <w:t>В случае выпуска муниципальных ценных бумаг, гарантией исполне</w:t>
        <w:softHyphen/>
        <w:t>ния обязательств по ним является обособленное имущество, находящееся в муниципальной собственности. В соответствии с условиями эмиссии испол</w:t>
        <w:softHyphen/>
        <w:t>нение обязательств по таким ценным бумагам может осуществляться путем передачи в собственность владельцев этих муниципальных ценных бумаг имущества, явившегося обеспечением выпуска указанных муниципальных ценных бума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ри исполнении обязательств по муниципальным ценным бумагам, га</w:t>
        <w:softHyphen/>
        <w:t>рантией исполнения обязательств по которым является обособленное имуще</w:t>
        <w:softHyphen/>
        <w:t>ство, путем передачи кредиторам указанного имущества размер муниципаль</w:t>
        <w:softHyphen/>
        <w:t>ного долга уменьшается на величину основного долга по погашаемым таким образом обязательствам. Исполнение обязательств по указанным ценным бумагам учитывается в соответствии с абзацами 2 и 3 настоящей стать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firstLine="709"/>
        <w:jc w:val="both"/>
        <w:rPr>
          <w:sz w:val="24"/>
        </w:rPr>
      </w:pPr>
      <w:r>
        <w:rPr>
          <w:color w:val="000000"/>
          <w:sz w:val="24"/>
        </w:rPr>
        <w:t>Действие абзацами 1-4 настоящей статьи не распространяется на случаи предоставления муниципальных гарант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9. Эмиссия муниципальных ценных бумаг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Эмиссию муниципальных ценных бумаг осуществляет администрация городского округа по согласованию с Думой городского округа в со</w:t>
        <w:softHyphen/>
        <w:t>ответствии с предельными объемами дефицита бюджета и муниципального долга, предусмотренными в бюджете городского округа, а также с программой внутрен</w:t>
        <w:softHyphen/>
        <w:t>них заимствова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В решении об эмиссии ценных бумаг отражаются сведения, преду</w:t>
        <w:softHyphen/>
        <w:t>смотренные федеральным законом об особенностях эмиссии и обращения го</w:t>
        <w:softHyphen/>
        <w:t>сударственных и муниципальных ценных бума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Условия эмиссии муниципальных ценных бумаг подлежат регистра</w:t>
        <w:softHyphen/>
        <w:t>ции в Министерстве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выпуска, обращения и погашения муниципальных ценных бумаг регулируются федеральным законом об особенностях эмиссии и обра</w:t>
        <w:softHyphen/>
        <w:t>щения государственных и муниципальных ценных бума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10. Муниципальные гарант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Муниципальной гарантией в соответствии с настоящим Положением признается способ обеспечения гражданско-правовых обязательств, в силу которого городской округ (гарант) дает письменное обязательство от</w:t>
        <w:softHyphen/>
        <w:t>вечать за исполнение лицом, которому дается муниципальная гарантия, обя</w:t>
        <w:softHyphen/>
        <w:t>зательства перед третьими лицами полностью или частичн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51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исьменная форма муниципальной гарантии является обязательной.</w:t>
        <w:br/>
        <w:t>Несоблюдение письменной формы муниципальной гарантии влечет её недействительность (ничтожность)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30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В муниципальной гарантии должны быть указаны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896" w:leader="none"/>
          <w:tab w:val="left" w:pos="10058" w:leader="none"/>
          <w:tab w:val="left" w:pos="10091" w:leader="none"/>
        </w:tabs>
        <w:spacing w:before="7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гаранте, включающие его наименование (городской округ) и наименование органа, выдавшего гарантию от имени указанного гаранта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896" w:leader="none"/>
          <w:tab w:val="left" w:pos="10105" w:leader="none"/>
        </w:tabs>
        <w:spacing w:before="7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ение объема обязательств по гарантии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896" w:leader="none"/>
          <w:tab w:val="left" w:pos="10112" w:leader="none"/>
        </w:tabs>
        <w:spacing w:before="7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127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редусмотренное муниципальной гарантией обязательство гаранта пе</w:t>
        <w:softHyphen/>
        <w:t>ред третьим лицом ограничивается уплатой суммы, соответствующей объему обязательств по гарант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firstLine="709"/>
        <w:jc w:val="both"/>
        <w:rPr>
          <w:sz w:val="24"/>
        </w:rPr>
      </w:pPr>
      <w:r>
        <w:rPr>
          <w:color w:val="000000"/>
          <w:sz w:val="24"/>
        </w:rPr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Исполнение муниципальных гарантий подлежит отражению в составе расходов бюджета как предоставление кредит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1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Если платежи в качестве гаранта ведут к возникновению эквивалентных требований со стороны гаранта к должнику, не исполнившему обязательство, исполнение муниципальных гарантий учитывается в источниках, финансирования дефицита бюджета.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татья 11. Предоставление муниципальных гарант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Муниципальные гарантии предоставляются администрацией городского округа согласно решения о бюджете на очередной финансовый год, которым должен быть установлен перечень предоставляемых муниципаль</w:t>
        <w:softHyphen/>
        <w:t>ных гарантий на сумму не превышающую 0,01 процента расходов бюдже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19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Муниципальные гарантии предоставляются юридическим лицам для обеспечения исполнения их обязательств перед третьими лицами. В договоре «О муниципальной гарантии» должно быть указано обязательство, которое ею обеспечив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Общая сумма предоставленных гарантий включается в состав муници</w:t>
        <w:softHyphen/>
        <w:t>пального долга как вид долгового обязатель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04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ри  исполнении  получателем  гарантии  своих  обязательств  перед третьим лицом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Финансовое управление администрации городского округа ведет муниципальную долговую книгу, учет исполнения получателями указанных гарантий своих обязательств и обеспечения указанными гарантиями, а также учет осуществления платежей по выданным га</w:t>
        <w:softHyphen/>
        <w:t>ранти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Получатель муниципальной гарантии обязан предоставлять в финансовое управление администрации городского округа справку о каждом платеже по обязательствам, обеспеченным муниципальными гарантиями, где указывается дата и сумма платежа, номер и дата муниципальной гарант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В случае предоставления муниципальной гарантии финансовое управление администрации обязано провести проверку финансового состояния получателя указанной гарант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ума городского округа может поручить контрольному органу Думы городского округа провести дополнительную проверку финансового состояния полу</w:t>
        <w:softHyphen/>
        <w:t>чателя муниципальной гарантии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Дмитрий</dc:creator>
  <dc:description/>
  <dc:language>en-US</dc:language>
  <cp:lastModifiedBy>Priemnay</cp:lastModifiedBy>
  <cp:lastPrinted>2005-11-15T12:18:00Z</cp:lastPrinted>
  <dcterms:modified xsi:type="dcterms:W3CDTF">2006-12-04T10:57:00Z</dcterms:modified>
  <cp:revision>5</cp:revision>
  <dc:subject/>
  <dc:title>ГОРОДСКАЯ ДУМА</dc:title>
</cp:coreProperties>
</file>