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9.11.2005 года                          г. Лесозаводск                                    № 25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 внесении изменений в решение</w:t>
      </w:r>
    </w:p>
    <w:p>
      <w:pPr>
        <w:pStyle w:val="Heading4"/>
        <w:rPr>
          <w:sz w:val="26"/>
        </w:rPr>
      </w:pPr>
      <w:r>
        <w:rPr>
          <w:sz w:val="26"/>
        </w:rPr>
        <w:t>городской Думы от 23.12.2004 года № 579</w:t>
      </w:r>
    </w:p>
    <w:p>
      <w:pPr>
        <w:pStyle w:val="Normal"/>
        <w:rPr>
          <w:sz w:val="26"/>
        </w:rPr>
      </w:pPr>
      <w:r>
        <w:rPr>
          <w:sz w:val="26"/>
        </w:rPr>
        <w:t>«О бюджете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город Лесозаводск и Лесозаводский район</w:t>
      </w:r>
    </w:p>
    <w:p>
      <w:pPr>
        <w:pStyle w:val="Normal"/>
        <w:rPr>
          <w:sz w:val="26"/>
        </w:rPr>
      </w:pPr>
      <w:r>
        <w:rPr>
          <w:sz w:val="26"/>
        </w:rPr>
        <w:t>на 2005 год»</w:t>
      </w:r>
    </w:p>
    <w:p>
      <w:pPr>
        <w:pStyle w:val="TextBody"/>
        <w:rPr>
          <w:sz w:val="26"/>
        </w:rPr>
      </w:pPr>
      <w:r>
        <w:rPr>
          <w:sz w:val="26"/>
        </w:rPr>
        <w:tab/>
        <w:t>Заслушав информацию финансового управления администрации муниципального образования о внесении изменений в бюджет муниципального образования город Лесозаводск и Лесозаводский район на 2005 год, руководствуясь Бюджетным кодексом Российской Федерации, Федеральным законом «О бюджетной классификации Российской Федерации», Уставом муниципального образования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ям  №1 и №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1. Пункт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«1. Утвердить бюджет муниципального образования на 2005 год по доходам в сумме </w:t>
      </w:r>
      <w:r>
        <w:rPr>
          <w:bCs/>
          <w:sz w:val="26"/>
        </w:rPr>
        <w:t xml:space="preserve">370327 </w:t>
      </w:r>
      <w:r>
        <w:rPr>
          <w:sz w:val="26"/>
        </w:rPr>
        <w:t>тыс. руб., по расходам – в сумме 385798 тыс. руб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Установить предельный размер дефицита бюджета на 2005 год в сумме 15471 тыс. руб., или 9,9 процентов от собственных доходов местного бюджета без учета финансовой помощи из бюджета субъекта на 2005 год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Определить источники финансирования дефицита бюджета в 2005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.»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2. Приложение № 2 изложить в редакции приложения № 3 данно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3. Приложение № 3 изложить в редакции приложения № 4 данно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4. Приложение № 4  изложить в редакции приложения № 5 данного решения.</w:t>
      </w:r>
    </w:p>
    <w:p>
      <w:pPr>
        <w:pStyle w:val="21"/>
        <w:ind w:firstLine="360"/>
        <w:rPr/>
      </w:pPr>
      <w:r>
        <w:rPr>
          <w:sz w:val="26"/>
        </w:rPr>
        <w:t>2.5. Приложение № 5  изложить в редакции приложения № 6 данного решения.</w:t>
      </w:r>
    </w:p>
    <w:p>
      <w:pPr>
        <w:pStyle w:val="21"/>
        <w:ind w:firstLine="360"/>
        <w:rPr/>
      </w:pPr>
      <w:r>
        <w:rPr>
          <w:sz w:val="26"/>
        </w:rPr>
        <w:t>2.6. Приложение № 6  изложить в редакции приложения № 7 данного решения.</w:t>
      </w:r>
    </w:p>
    <w:p>
      <w:pPr>
        <w:pStyle w:val="21"/>
        <w:ind w:firstLine="360"/>
        <w:rPr/>
      </w:pPr>
      <w:r>
        <w:rPr>
          <w:sz w:val="26"/>
        </w:rPr>
        <w:t>2.7. Приложение № 10  изложить в редакции приложения № 8 данного решения.</w:t>
      </w:r>
    </w:p>
    <w:p>
      <w:pPr>
        <w:pStyle w:val="21"/>
        <w:ind w:firstLine="360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</w:rPr>
        <w:t>Контроль за исполнением данного решения возложить на постоянную комиссию по бюджету, экономической и налоговой политике (</w:t>
      </w:r>
      <w:r>
        <w:rPr>
          <w:bCs/>
          <w:sz w:val="26"/>
        </w:rPr>
        <w:t>Пономарчук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6"/>
        </w:rPr>
        <w:t>председатель городской Думы</w:t>
        <w:tab/>
        <w:t xml:space="preserve">                                         Т.Л.Лазарева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  29.11.2005 года № 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Думы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т  29.11.2005 года №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/>
      </w:pPr>
      <w:r>
        <w:rPr/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" w:leader="none"/>
              </w:tabs>
              <w:rPr/>
            </w:pPr>
            <w:r>
              <w:rPr/>
              <w:tab/>
              <w:t>+33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9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9 01000 03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е бюджеты (в части сумм по перерасчетам за 2004 год и погашения задолженности прошлых ле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9 07000 03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сборы (по отмененным местным налогам и сбора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9 07050 03 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стные налоги и сбор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8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48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7013 03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2516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2516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3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убвенции 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079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992"/>
      </w:tblGrid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96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ЖСК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Дальэнерго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Электр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АО «Приморский 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7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ОО «Лаг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иморский пром.экон.техн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лиал «Лесозаводский» КГУП «Прим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6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ОУ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РЦ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проезд льг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16</w:t>
            </w:r>
          </w:p>
        </w:tc>
      </w:tr>
    </w:tbl>
    <w:p>
      <w:pPr>
        <w:pStyle w:val="Normal"/>
        <w:ind w:left="64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firstLine="72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к решению городской</w:t>
      </w:r>
      <w:r>
        <w:rPr>
          <w:sz w:val="24"/>
        </w:rPr>
        <w:t xml:space="preserve"> </w:t>
      </w:r>
      <w:r>
        <w:rPr/>
        <w:t>Думы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город Лесозаводск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и Лесозаводский район </w:t>
      </w:r>
    </w:p>
    <w:p>
      <w:pPr>
        <w:pStyle w:val="Normal"/>
        <w:jc w:val="right"/>
        <w:rPr/>
      </w:pPr>
      <w:r>
        <w:rPr>
          <w:sz w:val="18"/>
        </w:rPr>
        <w:t xml:space="preserve">от  29.11.2005 года № 253 </w:t>
      </w:r>
    </w:p>
    <w:p>
      <w:pPr>
        <w:pStyle w:val="Heading1"/>
        <w:rPr/>
      </w:pPr>
      <w:r>
        <w:rPr>
          <w:sz w:val="22"/>
        </w:rPr>
        <w:t xml:space="preserve"> </w:t>
      </w:r>
      <w:r>
        <w:rPr>
          <w:b/>
          <w:sz w:val="22"/>
        </w:rPr>
        <w:t>Изменение  расходной части  бюджета муниципального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образования город Лесозаводск и Лесозаводский район на 2005 год </w:t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851"/>
        <w:gridCol w:w="850"/>
        <w:gridCol w:w="1134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экономики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партамент финансов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кап.ремонт городской Ду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8"/>
                <w:szCs w:val="18"/>
              </w:rPr>
              <w:t>Комитет по управлению имуществом (приобр.а/М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 (Приморавтотр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отдел с/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итет по управлению имуществом (приобр.а/Ма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кап.вло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кап.вло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трация муниципального образования (кап.вло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3,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6,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,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3,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,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дминис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МДЦ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0,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я, средства мас.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3,8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9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,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5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6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Досуговый центр» 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иноконцертный зал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иноконцертный зал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иноконцертный зал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иноконцертный зал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иноконцертный зал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1,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,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З «Аптека 17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ентр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-1 (субсидии одиноко проживающим пенсионе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-2 (субсидии одиноко проживающим пенсионе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нансовое управление (субсидии одиноко проживающим пенсионе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,2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545465</wp:posOffset>
                </wp:positionV>
                <wp:extent cx="26517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2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44:00Z</dcterms:created>
  <dc:creator>Вадим Баранов</dc:creator>
  <dc:description/>
  <cp:keywords/>
  <dc:language>en-US</dc:language>
  <cp:lastModifiedBy>Зам</cp:lastModifiedBy>
  <cp:lastPrinted>2005-11-29T09:12:00Z</cp:lastPrinted>
  <dcterms:modified xsi:type="dcterms:W3CDTF">2005-12-16T01:42:00Z</dcterms:modified>
  <cp:revision>52</cp:revision>
  <dc:subject/>
  <dc:title>ГОРОДСКАЯ  ДУМА</dc:title>
</cp:coreProperties>
</file>