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01.11. 2005 г.                   </w:t>
        <w:tab/>
        <w:tab/>
        <w:t xml:space="preserve">    г. Лесозаводск          </w:t>
        <w:tab/>
        <w:tab/>
        <w:t xml:space="preserve">№ 248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ереверзевой И.А.</w:t>
      </w:r>
    </w:p>
    <w:p>
      <w:pPr>
        <w:pStyle w:val="Normal"/>
        <w:rPr/>
      </w:pPr>
      <w:r>
        <w:rPr/>
        <w:t>на должность начальника</w:t>
      </w:r>
    </w:p>
    <w:p>
      <w:pPr>
        <w:pStyle w:val="Normal"/>
        <w:rPr/>
      </w:pPr>
      <w:r>
        <w:rPr/>
        <w:t xml:space="preserve">организационно-правового </w:t>
      </w:r>
    </w:p>
    <w:p>
      <w:pPr>
        <w:pStyle w:val="Normal"/>
        <w:rPr/>
      </w:pPr>
      <w:r>
        <w:rPr/>
        <w:t xml:space="preserve">отдела аппарата  Думы Лесозаводского 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Положением «Об аппарате Думы  Лесозаводского городского округа», Регламентом городской Дум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 Е Ш И Л 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Переверзеву Инну Александровну на  должности начальника организационно-правового отдела аппарата Думы Лесозавод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городской Думы                                                          Т.Л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50:00Z</dcterms:created>
  <dc:creator>uzer</dc:creator>
  <dc:description/>
  <dc:language>en-US</dc:language>
  <cp:lastModifiedBy>Городская Дума</cp:lastModifiedBy>
  <dcterms:modified xsi:type="dcterms:W3CDTF">2005-11-03T05:10:00Z</dcterms:modified>
  <cp:revision>3</cp:revision>
  <dc:subject/>
  <dc:title>                                                                                                                              </dc:title>
</cp:coreProperties>
</file>