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 ЛЕСОЗАВОДСК  И  ЛЕСОЗАВОД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01.11.2005 г.</w:t>
        <w:tab/>
        <w:tab/>
        <w:tab/>
        <w:tab/>
        <w:t xml:space="preserve">       г. Лесозаводск</w:t>
        <w:tab/>
        <w:tab/>
        <w:tab/>
        <w:tab/>
        <w:t>№ 2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 xml:space="preserve">подготовки и утверждения местных </w:t>
      </w:r>
    </w:p>
    <w:p>
      <w:pPr>
        <w:pStyle w:val="Normal"/>
        <w:rPr/>
      </w:pPr>
      <w:r>
        <w:rPr/>
        <w:t xml:space="preserve">нормативов градостроительного </w:t>
      </w:r>
    </w:p>
    <w:p>
      <w:pPr>
        <w:pStyle w:val="Normal"/>
        <w:rPr/>
      </w:pPr>
      <w:r>
        <w:rPr/>
        <w:t xml:space="preserve">проектирования на территории </w:t>
      </w:r>
    </w:p>
    <w:p>
      <w:pPr>
        <w:pStyle w:val="Normal"/>
        <w:rPr/>
      </w:pP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Градостроительным кодексом РФ, Федеральным законом от 06.10.2003 г. №131-ФЗ «Об общих принципах организации местного самоуправления в Российской Федерации» в целях организации работы по подготовке местных нормативов градостроительного проектир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порядке подготовки и утверждения местных нормативов градостроительного проектирования на территории Лесозаводского городского округа (Приложение)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. 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 xml:space="preserve">председатель городской Думы                                                 </w:t>
        <w:tab/>
        <w:tab/>
        <w:t xml:space="preserve">    Т.Л. Лаз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к решению городской Думы</w:t>
      </w:r>
    </w:p>
    <w:p>
      <w:pPr>
        <w:pStyle w:val="Normal"/>
        <w:ind w:left="5664" w:hanging="0"/>
        <w:rPr/>
      </w:pPr>
      <w:r>
        <w:rPr>
          <w:sz w:val="26"/>
        </w:rPr>
        <w:t>муниципального образования город Лесозаводск и Лесозаводский район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от  01.11. 2005 года    № 24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6"/>
        </w:rPr>
      </w:pPr>
      <w:r>
        <w:rPr>
          <w:b/>
          <w:sz w:val="26"/>
        </w:rPr>
        <w:t xml:space="preserve">о порядке подготовки и утверждения местных нормативов 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sz w:val="26"/>
        </w:rPr>
        <w:t>градостроительного проектирования на территори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6"/>
        </w:rPr>
      </w:pPr>
      <w:r>
        <w:rPr>
          <w:b/>
          <w:sz w:val="26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widowControl w:val="false"/>
        <w:autoSpaceDE w:val="false"/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6"/>
        </w:rPr>
        <w:t xml:space="preserve">Настоящее Положение о порядке подготовки и утверждения местных нормативов градостроительного проектирования разработан в соответствии с Федеральным законом РФ от 29.12.04 г. № 191-ФЗ «О введении в действие градостроительного кодекса РФ», Градостроительным кодексом РФ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6"/>
        </w:rPr>
        <w:t>Настоящее Положение о порядке подготовки и утверждения местных нормативов градостроительного проектирования (далее – Положение) регулирует отношения, возникающие при: разработке, принятии, применении и исполнении обязательных требований  градостроительного проектир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</w:rPr>
      </w:pPr>
      <w:r>
        <w:rPr>
          <w:sz w:val="26"/>
        </w:rPr>
        <w:t>Понятия, используемые в настоящем Положен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6"/>
        </w:rPr>
        <w:t xml:space="preserve">- местные  нормативы градостроительного проектирования  - </w:t>
      </w:r>
      <w:r>
        <w:rPr>
          <w:sz w:val="26"/>
        </w:rPr>
        <w:t xml:space="preserve">минимальные расчетные показатели обеспечения благоприятных условий жизнедеятельности 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 которые учитываются при подготовке, согласовании и утверждении документов территориального планирования, а также проектов планировки территорий, утверждаемых органами местного самоуправления;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6"/>
        </w:rPr>
        <w:t xml:space="preserve">- </w:t>
      </w:r>
      <w:r>
        <w:rPr>
          <w:b/>
          <w:sz w:val="26"/>
        </w:rPr>
        <w:t>градостроительная деятельность</w:t>
      </w:r>
      <w:r>
        <w:rPr>
          <w:sz w:val="26"/>
        </w:rPr>
        <w:t xml:space="preserve"> – деятельность по развитию территорий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Содержание местных нормативов 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sz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6"/>
        </w:rPr>
      </w:pPr>
      <w:r>
        <w:rPr>
          <w:sz w:val="26"/>
        </w:rPr>
        <w:t>Местные нормативы градостроительного проектирования должны включать приоритетные показатели дл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>
          <w:sz w:val="26"/>
        </w:rPr>
        <w:t>1)  определения</w:t>
      </w:r>
      <w:r>
        <w:rPr>
          <w:b/>
          <w:sz w:val="26"/>
        </w:rPr>
        <w:t xml:space="preserve"> </w:t>
      </w:r>
      <w:r>
        <w:rPr>
          <w:sz w:val="26"/>
        </w:rPr>
        <w:t>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а)  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 территории при  различных показателях жилищной обеспеченности на различных этапах развития территории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б)   интенсивности использования территорий иного назначения, выраженной в процентах застройки, иных показателях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2)    определения потребности в территориях различного назначения, включая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а)   территории для размещения различных типов жилищного и иных видов строительства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б)   озеленение и иные территории общего пользования применительно к раз-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в)  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г)    территории для развития объектов инженерно-технического обеспечения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3)  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ключая размеры земельных участков для размещения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>
          <w:sz w:val="26"/>
        </w:rPr>
      </w:pPr>
      <w:r>
        <w:rPr>
          <w:sz w:val="26"/>
        </w:rPr>
        <w:t>а)    объектов социального обслуживания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>
          <w:sz w:val="26"/>
        </w:rPr>
      </w:pPr>
      <w:r>
        <w:rPr>
          <w:sz w:val="26"/>
        </w:rPr>
        <w:t>б)    объектов коммунального обслуживания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в)    линейных объектов дорожной инфраструктуры, включая указания о категориях дорог и улиц, расчетной скорости движения, ширины полос движения, другие показатели (при условии отсутствия таких показателей в технических регламентах)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>
          <w:sz w:val="26"/>
        </w:rPr>
      </w:pPr>
      <w:r>
        <w:rPr>
          <w:sz w:val="26"/>
        </w:rPr>
        <w:t>г)    линейных и иных объектов инженерно-технической инфраструктуры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>
          <w:sz w:val="26"/>
        </w:rPr>
      </w:pPr>
      <w:r>
        <w:rPr>
          <w:sz w:val="26"/>
        </w:rPr>
        <w:t>д)   объектов для хранения индивидуального и иных видов транспорта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>
          <w:sz w:val="26"/>
        </w:rPr>
      </w:pPr>
      <w:r>
        <w:rPr>
          <w:sz w:val="26"/>
        </w:rPr>
        <w:t xml:space="preserve">е)    иных объектов;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4)  обеспечения доступности объектов социального, транспортного обслуживания путем установления расстояний  до соответствующих  объектов различных типов и применительно к различным планировочным и иным условиям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5)    определения при подготовке проектов планировки и проектов межевани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6"/>
        </w:rPr>
        <w:t>а)    размеров земельных участков, в том числе выделяемых для использования существующих зданий, строений, сооружений, включая многоквартирные дома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</w:rPr>
      </w:pPr>
      <w:r>
        <w:rPr>
          <w:sz w:val="26"/>
        </w:rPr>
        <w:t>б)    расстояний между  проектируемым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6"/>
        </w:rPr>
        <w:t>-    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6"/>
        </w:rPr>
        <w:t>-     зданиями, строениями и сооружениями различных типов и при различных планировочных условиях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720" w:hanging="0"/>
        <w:jc w:val="both"/>
        <w:rPr/>
      </w:pPr>
      <w:r>
        <w:rPr>
          <w:sz w:val="26"/>
        </w:rPr>
        <w:t>6)   определения иных параметров развития территорий при градостроительном проектировании на условиях безопасности проживающего населения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рядок подготовки местных нормативов градостроите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</w:rPr>
        <w:t>Решение о подготовке местных нормативов градостроительного проектирования    принимается главой администрации  городского округа. В данном решен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6"/>
        </w:rPr>
        <w:t>а)  определяется уполномоченный  орган администрации городского округа, ответственный за подготовку  нормативов градостроительного проектирования городского округа по вопросам градостроительной деятельности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б)   определяются сроки, условия  финансирования и иные вопросы организации      работ по подготовке местных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</w:rPr>
        <w:t>Уполномоченный орган администрации городского округа в соответствии с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</w:rPr>
        <w:t xml:space="preserve">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условий жизнедеятельности человека, содержащиеся в региональных нормативах градостроительного проектирования.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Утверждение местных нормативов градостроительного </w:t>
      </w:r>
    </w:p>
    <w:p>
      <w:pPr>
        <w:pStyle w:val="Normal"/>
        <w:widowControl w:val="false"/>
        <w:autoSpaceDE w:val="false"/>
        <w:ind w:left="60" w:hanging="0"/>
        <w:jc w:val="center"/>
        <w:rPr>
          <w:b/>
          <w:b/>
          <w:sz w:val="26"/>
        </w:rPr>
      </w:pPr>
      <w:r>
        <w:rPr>
          <w:b/>
          <w:sz w:val="26"/>
        </w:rPr>
        <w:t>проектирования</w:t>
      </w:r>
    </w:p>
    <w:p>
      <w:pPr>
        <w:pStyle w:val="Normal"/>
        <w:widowControl w:val="false"/>
        <w:autoSpaceDE w:val="false"/>
        <w:ind w:left="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jc w:val="both"/>
        <w:rPr>
          <w:sz w:val="26"/>
        </w:rPr>
      </w:pPr>
      <w:r>
        <w:rPr>
          <w:sz w:val="26"/>
        </w:rPr>
        <w:t>Глава администрации городского округа  направляет подготовленный проект местных нормативов градостроительного проектирования  на утверждение в Думу городского округ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5. Финансирование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rPr/>
      </w:pPr>
      <w:r>
        <w:rPr>
          <w:sz w:val="26"/>
        </w:rPr>
        <w:t>1.  Финансирование мероприятий по подготовке и утверждению местных нормативов градостроительного проектирования  осуществляется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80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6:00Z</dcterms:created>
  <dc:creator>Admin</dc:creator>
  <dc:description/>
  <dc:language>en-US</dc:language>
  <cp:lastModifiedBy>Городская Дума</cp:lastModifiedBy>
  <cp:lastPrinted>2005-11-08T13:03:00Z</cp:lastPrinted>
  <dcterms:modified xsi:type="dcterms:W3CDTF">2005-11-08T03:48:00Z</dcterms:modified>
  <cp:revision>10</cp:revision>
  <dc:subject/>
  <dc:title>Порядок разработки и утверждения местных нормативов градостроительного проектирования</dc:title>
</cp:coreProperties>
</file>