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01.11.2005 года                              </w:t>
        <w:tab/>
        <w:t xml:space="preserve">  г. Лесозаводск                                    №  2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О внесении изменений в решение</w:t>
      </w:r>
    </w:p>
    <w:p>
      <w:pPr>
        <w:pStyle w:val="Heading4"/>
        <w:rPr>
          <w:sz w:val="26"/>
        </w:rPr>
      </w:pPr>
      <w:r>
        <w:rPr>
          <w:sz w:val="26"/>
        </w:rPr>
        <w:t>городской Думы от 23.12.2004 года № 579</w:t>
      </w:r>
    </w:p>
    <w:p>
      <w:pPr>
        <w:pStyle w:val="Normal"/>
        <w:rPr>
          <w:sz w:val="26"/>
        </w:rPr>
      </w:pPr>
      <w:r>
        <w:rPr>
          <w:sz w:val="26"/>
        </w:rPr>
        <w:t>«О бюджете 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город Лесозаводск и Лесозаводский район</w:t>
      </w:r>
    </w:p>
    <w:p>
      <w:pPr>
        <w:pStyle w:val="Normal"/>
        <w:rPr>
          <w:sz w:val="26"/>
        </w:rPr>
      </w:pPr>
      <w:r>
        <w:rPr>
          <w:sz w:val="26"/>
        </w:rPr>
        <w:t>на 2005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Заслушав информацию финансового управления администрации муниципального образования о внесении изменений в бюджет муниципального образования город Лесозаводск и Лесозаводский район на 2005 год, руководствуясь Бюджетным кодексом Российской Федерации, Федеральным законом «О бюджетной классификации Российской Федерации», Положением «О бюджетном устройстве и бюджетном процессе в Лесозаводском городском округе»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 Е Ш И Л 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величить доходную и расходную  части  бюджета муниципального образования город Лесозаводск и Лесозаводский район на 2005 год согласно Приложению  № 1.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нести в решение городской Думы от 23.12.2004 года № 579  «О бюджете муниципального образования город Лесозаводск и Лесозаводский район на 2005 год» следующие изменения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.1. Пункт 1 изложить в следующей редакции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«1. Утвердить бюджет муниципального образования на 2005 год по доходам в сумме 367811 тыс. руб., по расходам – в сумме 383282 тыс. руб.</w:t>
      </w:r>
    </w:p>
    <w:p>
      <w:pPr>
        <w:pStyle w:val="Normal"/>
        <w:ind w:left="360" w:firstLine="360"/>
        <w:jc w:val="both"/>
        <w:rPr>
          <w:sz w:val="26"/>
        </w:rPr>
      </w:pPr>
      <w:r>
        <w:rPr>
          <w:sz w:val="26"/>
        </w:rPr>
        <w:t>Установить предельный размер дефицита бюджета на 2005 год в сумме 15471 тыс. руб., или 9,9 процентов от собственных доходов местного бюджета без учета финансовой помощи из бюджета субъекта на 2005 год.</w:t>
      </w:r>
    </w:p>
    <w:p>
      <w:pPr>
        <w:pStyle w:val="Normal"/>
        <w:ind w:left="360" w:firstLine="360"/>
        <w:jc w:val="both"/>
        <w:rPr>
          <w:sz w:val="26"/>
        </w:rPr>
      </w:pPr>
      <w:r>
        <w:rPr>
          <w:sz w:val="26"/>
        </w:rPr>
        <w:t>Определить источники финансирования дефицита бюджета в 2005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.»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2. Приложение № 3 изложить в редакции приложения № 2 настоящего решения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3. Приложение № 4  изложить в редакции приложения № 3 настоящего решения.</w:t>
      </w:r>
    </w:p>
    <w:p>
      <w:pPr>
        <w:pStyle w:val="21"/>
        <w:ind w:firstLine="360"/>
        <w:rPr/>
      </w:pPr>
      <w:r>
        <w:rPr>
          <w:sz w:val="26"/>
        </w:rPr>
        <w:t>2.3. Приложение № 5  изложить в редакции приложения № 4 настоящего решения.</w:t>
      </w:r>
    </w:p>
    <w:p>
      <w:pPr>
        <w:pStyle w:val="21"/>
        <w:ind w:firstLine="360"/>
        <w:rPr/>
      </w:pPr>
      <w:r>
        <w:rPr>
          <w:sz w:val="26"/>
        </w:rPr>
        <w:t>2.4. Приложение № 6  изложить в редакции приложения № 5 настоящего решения.</w:t>
      </w:r>
    </w:p>
    <w:p>
      <w:pPr>
        <w:pStyle w:val="21"/>
        <w:ind w:firstLine="360"/>
        <w:rPr/>
      </w:pPr>
      <w:r>
        <w:rPr>
          <w:sz w:val="26"/>
        </w:rPr>
        <w:t>2.5. Приложение № 7  изложить в редакции приложения № 6 настоящего решения.</w:t>
      </w:r>
    </w:p>
    <w:p>
      <w:pPr>
        <w:pStyle w:val="21"/>
        <w:ind w:firstLine="360"/>
        <w:rPr/>
      </w:pPr>
      <w:r>
        <w:rPr>
          <w:sz w:val="26"/>
        </w:rPr>
        <w:t>2.6. Приложение № 8  изложить в редакции приложения № 7 настоящего решения.</w:t>
      </w:r>
    </w:p>
    <w:p>
      <w:pPr>
        <w:pStyle w:val="21"/>
        <w:ind w:firstLine="360"/>
        <w:rPr/>
      </w:pPr>
      <w:r>
        <w:rPr>
          <w:sz w:val="26"/>
        </w:rPr>
        <w:t>2.7. Приложение № 9  изложить в редакции приложения № 8 настоящего решения.</w:t>
      </w:r>
    </w:p>
    <w:p>
      <w:pPr>
        <w:pStyle w:val="21"/>
        <w:ind w:firstLine="360"/>
        <w:rPr>
          <w:sz w:val="26"/>
        </w:rPr>
      </w:pPr>
      <w:r>
        <w:rPr>
          <w:sz w:val="26"/>
        </w:rPr>
        <w:t>2.6. Приложение № 10  изложить в редакции приложения № 9 настоящего решения.</w:t>
      </w:r>
    </w:p>
    <w:p>
      <w:pPr>
        <w:pStyle w:val="21"/>
        <w:ind w:firstLine="360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2"/>
        </w:numPr>
        <w:rPr>
          <w:sz w:val="26"/>
        </w:rPr>
      </w:pPr>
      <w:r>
        <w:rPr>
          <w:sz w:val="26"/>
        </w:rPr>
        <w:t>Контроль за исполнением настоящего решения возложить на постоянную комиссию по бюджету, экономической и налоговой политике (Пономарчук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6"/>
        </w:rPr>
        <w:t>председатель городской Думы</w:t>
        <w:tab/>
        <w:t xml:space="preserve">                                       </w:t>
        <w:tab/>
        <w:tab/>
        <w:t xml:space="preserve">  Т.Л. Лазарева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-85725</wp:posOffset>
                </wp:positionV>
                <wp:extent cx="26517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к решению городско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умы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муниципального образования город Лесозаводск и Лесозаводский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   01.11.2005 года   №  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-6.7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к решению городской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Думы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муниципального образования город Лесозаводск и Лесозаводский рай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от   01.11.2005 года   № 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ind w:left="0" w:hanging="0"/>
        <w:rPr/>
      </w:pPr>
      <w:r>
        <w:rPr>
          <w:sz w:val="32"/>
        </w:rPr>
        <w:t xml:space="preserve">                                                                                       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Изменение  доходной и расходной частей  бюджета муниципального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разования город Лесозаводск и Лесозаводский район на 2005 год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1.ДОХ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945"/>
        <w:gridCol w:w="945"/>
        <w:gridCol w:w="945"/>
      </w:tblGrid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жд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ди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величение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 17 05000 00 0000 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0</w:t>
            </w:r>
          </w:p>
        </w:tc>
      </w:tr>
      <w:tr>
        <w:trPr>
          <w:trHeight w:val="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. РАСХОДЫ</w:t>
      </w:r>
    </w:p>
    <w:p>
      <w:pPr>
        <w:pStyle w:val="Normal"/>
        <w:ind w:left="6480" w:firstLine="720"/>
        <w:jc w:val="center"/>
        <w:rPr/>
      </w:pPr>
      <w:r>
        <w:rPr/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1134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9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Избиратель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Востокбизнес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партамент финансов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омитет по управлению имуществом (Приморавтотр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имгостранссиг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имгостранссиг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40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омитет по управлению имуществом (приобр.а/маш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Комитет по управлению имуществом (приобр.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40,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2,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отдел жизнеобесп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40,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отдел жизнеобесп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2,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отдел жизнеобесп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дминистрация муниципального образования (отдел жизнеобесп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9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ОУ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ОУ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У МДЦ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ультура, кинематография, средства мас.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У «Лесозаводское телеви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Стоматологиче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Стоматологическая 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ГУП «Примтеплоэнерго» (восстановление субсидий населению за 200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АО «Приморский газ» (восстановление субсидий населению за 200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АО «РЖД» (для Дистанции гражданских сооружений – восстановление субсидий населению за 200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АО «РЖД» (для Ружинских электросетей - восстановление субсидий населению за 200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48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545465</wp:posOffset>
                </wp:positionV>
                <wp:extent cx="265176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42.9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52:00Z</dcterms:created>
  <dc:creator>Вадим Баранов</dc:creator>
  <dc:description/>
  <dc:language>en-US</dc:language>
  <cp:lastModifiedBy>Городская Дума</cp:lastModifiedBy>
  <cp:lastPrinted>2005-11-16T12:31:00Z</cp:lastPrinted>
  <dcterms:modified xsi:type="dcterms:W3CDTF">2005-11-16T02:44:00Z</dcterms:modified>
  <cp:revision>20</cp:revision>
  <dc:subject/>
  <dc:title>ГОРОДСКАЯ  ДУМА</dc:title>
</cp:coreProperties>
</file>