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-483" w:hanging="0"/>
        <w:rPr/>
      </w:pPr>
      <w:r>
        <w:rPr/>
        <w:t xml:space="preserve"> </w:t>
      </w:r>
      <w:r>
        <w:rPr/>
        <w:t>Г О Р О Д С К А Я   Д У М А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ГОРОД ЛЕСОЗАВОДСК  И  ЛЕСОЗАВОДСКИЙ РАЙОН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01.11. 2005 г.                                  г. Лесозаводск                                  № 236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О принятии целевой программы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«Неотложные меры борьбы с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туберкулезом в Лесозаводском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городском округе  на 2006 – 2009 гг.»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уководствуясь Уставом муниципального образования, в целях  снижения заболеваемости населения туберкулезом, стабилизации эпидемиологической ситуации, снижения инвалидности и смертности от туберкулеза,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родская Дума муниципального образования город Лесозаводск и Лесозаводский  район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/>
      </w:pPr>
      <w:r>
        <w:rPr/>
        <w:t xml:space="preserve">         </w:t>
      </w:r>
      <w:r>
        <w:rPr>
          <w:sz w:val="24"/>
        </w:rPr>
        <w:t>1.Принять целевую программу «Неотложные меры борьбы с туберкулезом в Лесозаводском городском округе на 2006 – 2009 годы»  (Приложение № 1)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Утвердить сметные назначения на реализацию мероприятий целевой программы на 2006 год (Приложение № 2)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2"/>
        <w:rPr/>
      </w:pPr>
      <w:r>
        <w:rPr/>
        <w:t xml:space="preserve">        </w:t>
      </w:r>
      <w:r>
        <w:rPr/>
        <w:t>4.Контроль за  выполнением настоящего решения возложить на постоянную комиссию по социальной политике, законности, правопорядку и защите прав граждан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(Власов )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председатель городской Думы                                                                      Т.Л. Лазарев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13:00Z</dcterms:created>
  <dc:creator>kons</dc:creator>
  <dc:description/>
  <dc:language>en-US</dc:language>
  <cp:lastModifiedBy>Городская Дума</cp:lastModifiedBy>
  <cp:lastPrinted>2005-11-08T18:01:00Z</cp:lastPrinted>
  <dcterms:modified xsi:type="dcterms:W3CDTF">2005-11-08T08:02:00Z</dcterms:modified>
  <cp:revision>3</cp:revision>
  <dc:subject/>
  <dc:title>П Р О Е К Т</dc:title>
</cp:coreProperties>
</file>