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678" w:right="-241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4678" w:right="-24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Г О Р О Д С К А Я   Д У М А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  <w:t>ГОРОД ЛЕСОЗАВОДСК  И  ЛЕСОЗАВОДСКИЙ РАЙОН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right="-4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01.11.2005 г.                                           г. Лесозаводск                                  № 234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О принятии целевой программы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 xml:space="preserve">«Вакцинопрофилактика» в 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 xml:space="preserve">Лесозаводском городском округе 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на 2006 – 2010 гг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Руководствуясь Уставом муниципального образования, в целях  осуществления мероприятий по снижению уровня инфекционной заболеваемости населения, 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ородская Дума муниципального образования город Лесозаводск и Лесозаводский  район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  <w:t>Р Е Ш И Л А:</w:t>
      </w:r>
    </w:p>
    <w:p>
      <w:pPr>
        <w:pStyle w:val="Normal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1.Принять целевую программу «Вакцинопрофилактика» в Лесозаводском городском округе на 2006 – 2010 годы. (Приложение №1)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Утвердить сметные назначения на реализацию мероприятий целевой программы на 2006 год. (Приложение № 2)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местного бюджета.</w:t>
      </w:r>
    </w:p>
    <w:p>
      <w:pPr>
        <w:pStyle w:val="2"/>
        <w:rPr/>
      </w:pPr>
      <w:r>
        <w:rPr/>
        <w:t xml:space="preserve">         </w:t>
      </w:r>
      <w:r>
        <w:rPr/>
        <w:t>4.Контроль за выполнением настоящего решения возложить на постоянную комиссию по социальной политике, законности, правопорядку и защите прав граждан (Власов)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Глава муниципального образования,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председатель городской Думы                                                                    Т.Л. Лазарева</w:t>
      </w:r>
    </w:p>
    <w:p>
      <w:pPr>
        <w:pStyle w:val="Heading3"/>
        <w:ind w:left="4678" w:right="-24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678" w:right="-24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678" w:right="-241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4678" w:right="-241" w:hanging="0"/>
        <w:jc w:val="left"/>
        <w:rPr/>
      </w:pPr>
      <w:r>
        <w:rPr/>
        <w:t xml:space="preserve">Приложение № 1 </w:t>
      </w:r>
    </w:p>
    <w:p>
      <w:pPr>
        <w:pStyle w:val="Normal"/>
        <w:ind w:left="4678" w:right="-241" w:hanging="0"/>
        <w:rPr>
          <w:sz w:val="24"/>
        </w:rPr>
      </w:pPr>
      <w:r>
        <w:rPr>
          <w:sz w:val="24"/>
        </w:rPr>
        <w:t xml:space="preserve">к решению городской Думы </w:t>
      </w:r>
    </w:p>
    <w:p>
      <w:pPr>
        <w:pStyle w:val="Normal"/>
        <w:ind w:left="4678" w:right="-241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left="4678" w:right="-241" w:hanging="0"/>
        <w:rPr>
          <w:sz w:val="24"/>
        </w:rPr>
      </w:pPr>
      <w:r>
        <w:rPr>
          <w:sz w:val="24"/>
        </w:rPr>
        <w:t xml:space="preserve">город Лесозаводск и Лесозаводский район </w:t>
      </w:r>
    </w:p>
    <w:p>
      <w:pPr>
        <w:pStyle w:val="Normal"/>
        <w:ind w:left="4678" w:right="-241" w:hanging="0"/>
        <w:rPr>
          <w:sz w:val="24"/>
        </w:rPr>
      </w:pPr>
      <w:r>
        <w:rPr>
          <w:sz w:val="24"/>
        </w:rPr>
        <w:t>от  01.11. 2005 г.    №  2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ЦЕЛЕВАЯ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Вакцинопрофилактика» в Лесозаводском городском округ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06-2010 год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Цель программы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 Защита населения Лесозаводского городского округа от инфекционных заболеваний средствами специфической  профилакти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ксимальный охват прививками взрослого населения и детей, в т.ч. с отягощенным  анамнезом, контроль за своевременностью проведения прививо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ние единой современной системы планирования, учета и контроля проведения вакцинопрофилактики на территории Лесозавод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ение своевременной доставки вакцинных препаратов и соблюдение «холодовой цепи» при их транспортировке и хранен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ординация действий медицинских работников, направленных на ликвидацию вакциноуправляемых инфе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Ожидаемый результа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нижение общей инфекционной заболеваемости среди населения, в том числе заболеваемости управляемыми инфекциями, сокращение  необоснованных медицинских отводов, увеличение процента охваченности прививками взрослого населения и детей,  снижение финансовых затрат на лечение инфекционных заболеваний в результате снижения заболеваемости, 100% охват иммунизацией в декретированных группах населения, повышение качества контроля за ходом иммунизации и анализа  результатов иммунизации населения, повышение в целом эффективности вакцинопрофилак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Мероприятия программы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>Мероприятия программы заключаются в приобретении вакцин, не входящих в Национальный календарь прививок, утвержденный приказом МЗ РФ № 229 от 27.06.2001 г., и в проведении иммунизации взрослого и детского населения, а также в проведении планирования  прививок всего населения и строгом контроле за их проведение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Исполнитель программы: </w:t>
      </w:r>
      <w:r>
        <w:rPr>
          <w:sz w:val="24"/>
        </w:rPr>
        <w:t>МУЗ «Лесозаводская ЦГБ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Источники финансирования : </w:t>
      </w:r>
      <w:r>
        <w:rPr>
          <w:sz w:val="24"/>
        </w:rPr>
        <w:t>местный бюджет, средства страховых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sz w:val="24"/>
        </w:rPr>
        <w:t>медицинских компаний.</w:t>
      </w:r>
      <w:r>
        <w:rPr>
          <w:b/>
          <w:sz w:val="24"/>
        </w:rPr>
        <w:t xml:space="preserve">     </w:t>
      </w:r>
    </w:p>
    <w:sectPr>
      <w:type w:val="nextPage"/>
      <w:pgSz w:w="11906" w:h="16838"/>
      <w:pgMar w:left="1800" w:right="1133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sz w:val="24"/>
    </w:rPr>
  </w:style>
  <w:style w:type="paragraph" w:styleId="TextBody">
    <w:name w:val="Body Text"/>
    <w:basedOn w:val="Normal"/>
    <w:pPr>
      <w:ind w:right="-4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0:17:00Z</dcterms:created>
  <dc:creator>Oleg Tereguloff</dc:creator>
  <dc:description/>
  <dc:language>en-US</dc:language>
  <cp:lastModifiedBy>Городская Дума</cp:lastModifiedBy>
  <cp:lastPrinted>2005-11-08T17:18:00Z</cp:lastPrinted>
  <dcterms:modified xsi:type="dcterms:W3CDTF">2005-11-08T07:18:00Z</dcterms:modified>
  <cp:revision>3</cp:revision>
  <dc:subject/>
  <dc:title>Проект</dc:title>
</cp:coreProperties>
</file>