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АЯ  ДУ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ЛЕСОЗАВОДСК  И  ЛЕСОЗАВОД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1.2005 г.</w:t>
        <w:tab/>
        <w:tab/>
        <w:tab/>
        <w:tab/>
        <w:tab/>
        <w:t>г. Лесозаводск</w:t>
        <w:tab/>
        <w:tab/>
        <w:tab/>
        <w:t>№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существлении </w:t>
      </w:r>
    </w:p>
    <w:p>
      <w:pPr>
        <w:pStyle w:val="Normal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rPr/>
      </w:pPr>
      <w:r>
        <w:rPr/>
        <w:t xml:space="preserve">на водных объектах, охране их жизни и здоров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г. № 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Правилами  охраны жизни людей на воде в Приморском крае, утвержденными Постановлением Губернатора Приморского края от 24.04.1998 г.  № 196, </w:t>
      </w:r>
      <w:r>
        <w:rPr/>
        <w:t xml:space="preserve"> в целях обеспечения безопасности жизни людей на во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существлении мероприятий по обеспечению безопасности людей на водных объектах, охране их жизни и здоровья (Приложение).</w:t>
      </w:r>
    </w:p>
    <w:p>
      <w:pPr>
        <w:pStyle w:val="Normal"/>
        <w:ind w:firstLine="708"/>
        <w:jc w:val="both"/>
        <w:rPr/>
      </w:pPr>
      <w:r>
        <w:rPr/>
        <w:t xml:space="preserve">2. Данное решение вступает в силу со дня официального опубликования. </w:t>
      </w:r>
    </w:p>
    <w:p>
      <w:pPr>
        <w:pStyle w:val="31"/>
        <w:ind w:firstLine="708"/>
        <w:rPr/>
      </w:pPr>
      <w:r>
        <w:rPr/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муниципального образования, </w:t>
      </w:r>
    </w:p>
    <w:p>
      <w:pPr>
        <w:pStyle w:val="Normal"/>
        <w:rPr/>
      </w:pPr>
      <w:r>
        <w:rPr/>
        <w:t xml:space="preserve">     </w:t>
      </w:r>
      <w:r>
        <w:rPr/>
        <w:t>председатель городской Думы                                                                           Т.Л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городской </w:t>
      </w:r>
    </w:p>
    <w:p>
      <w:pPr>
        <w:pStyle w:val="Footer"/>
        <w:tabs>
          <w:tab w:val="clear" w:pos="4677"/>
          <w:tab w:val="clear" w:pos="9355"/>
          <w:tab w:val="left" w:pos="61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Думы 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. Лесозаводск и Лесозаводский район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  01.11.2005 г.    № 22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осуществлении мероприятий по обеспечению  безопасности  людей  на  водных  объектах,  охране  их  жизни  и  здоровь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стоящее Положение разработано на основании Федерального закона от 06.10.2003 года № 131-ФЗ «Об общих принципах организации местного самоуправления в Российской Федерации», Водного кодекса Российской Федерации, Правил охраны жизни людей на воде в Приморском крае, утвержденных Постановлением Губернатора Приморского края от 24.04.1998 года № 196 и регламентирует осуществление мероприятий по обеспечению безопасности людей на водных объектах, охране их жизни и здоровья, определяет содержание указанных мероприяти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 Основные понятия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м Положении используются следующие основные понятия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акватория</w:t>
      </w:r>
      <w:r>
        <w:rPr>
          <w:color w:val="000000"/>
        </w:rPr>
        <w:t xml:space="preserve"> - водное пространство, ограниченное естественными, искусственными или условными границами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одопользователь</w:t>
      </w:r>
      <w:r>
        <w:rPr>
          <w:color w:val="000000"/>
        </w:rPr>
        <w:t xml:space="preserve"> - гражданин или юридическое лицо, которым предоставлены права пользования водными объектам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общее водопользование </w:t>
      </w:r>
      <w:r>
        <w:rPr>
          <w:color w:val="000000"/>
        </w:rPr>
        <w:t>– осуществляется гражданами и юридическими лицами без получения лицензии на водопользовани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специальное водопользование </w:t>
      </w:r>
      <w:r>
        <w:rPr>
          <w:color w:val="000000"/>
        </w:rPr>
        <w:t>– осуществляется гражданами и юридическими лицами только при наличии лицензии на водопользование, за исключением случаев использования водных объектов для плавания на маломерных плавательных средствах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одный объект</w:t>
      </w:r>
      <w:r>
        <w:rPr>
          <w:color w:val="000000"/>
        </w:rPr>
        <w:t xml:space="preserve"> - сосредоточение вод на поверхности суши в формах ее рельефа либо в недрах, имеющее границы, объем и черты водного режима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водные объекты общего пользования – </w:t>
      </w:r>
      <w:r>
        <w:rPr>
          <w:color w:val="000000"/>
        </w:rPr>
        <w:t>водные объекты, находящиеся в общедоступном, открытом пользовании. На водных объектах общего пользования осуществляется общее водопользование в порядке, установленном Водным кодексом РФ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обособленный водный объект - </w:t>
      </w:r>
      <w:r>
        <w:rPr>
          <w:color w:val="000000"/>
        </w:rPr>
        <w:t>(замкнутый водоем) – небольшой по площади и непроточный искусственный водоем, не имеющий гидравлической связи с другими поверхностными водными объектами.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одные объект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оссийской Федерации устанавливается государственная собственность на водные объекты.</w:t>
      </w:r>
    </w:p>
    <w:p>
      <w:pPr>
        <w:pStyle w:val="2"/>
        <w:ind w:firstLine="567"/>
        <w:rPr/>
      </w:pPr>
      <w:r>
        <w:rPr>
          <w:sz w:val="24"/>
        </w:rPr>
        <w:t>Муниципальная и частная собственность допускается только на обособленные водные объекты. Обособленные водные объекты могут принадлежать на праве собственности муниципальным образованиям, гражданам и юридическим лицам в соответствии с гражданским законодательством. В муниципальной собственности находятся обособленные водные объекты, предназначенные для муниципальных нужд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Общее водопользование на обособленных водных объектах, находящихся в муниципальной собственности, допускается на условиях, установленных соответствующими органами местного самоуправления по согласованию с федеральным органом исполнительной власти в области управления использованием и охраной водного фонда. Орган местного самоуправления обязан объявить в установленном порядке об условиях общего водопользования или о его запрещении на водном объекте, находящемся в муниципальной собственности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Style w:val="VisitedInternetLink"/>
          <w:b/>
        </w:rPr>
        <w:t xml:space="preserve">3. </w:t>
      </w:r>
      <w:r>
        <w:rPr>
          <w:b/>
          <w:color w:val="000000"/>
        </w:rPr>
        <w:t xml:space="preserve">Полномочия органов местного самоуправления </w:t>
      </w:r>
    </w:p>
    <w:p>
      <w:pPr>
        <w:pStyle w:val="Normal"/>
        <w:widowControl w:val="false"/>
        <w:ind w:left="1843" w:hanging="1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уществление мероприятий по обеспечению  безопасности людей  на  водных  объектах,  охране  их  жизни  и  здоровья является правом и обязанностью органов местного самоуправления городского окру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существления мероприятий по обеспечению безопасности людей на водных объектах охране их жизни и здоровья  администрация</w:t>
      </w:r>
      <w:r>
        <w:rPr>
          <w:color w:val="000000"/>
        </w:rPr>
        <w:t xml:space="preserve"> городского округа:</w:t>
      </w:r>
    </w:p>
    <w:p>
      <w:pPr>
        <w:pStyle w:val="Normal"/>
        <w:autoSpaceDE w:val="false"/>
        <w:rPr/>
      </w:pPr>
      <w:r>
        <w:rPr>
          <w:color w:val="000000"/>
        </w:rPr>
        <w:t xml:space="preserve">-  устанавливает места, где запрещены забор воды для питьевого и хозяйственно-бытового водоснабжения, купание, массовый отдых, плавание на маломерных плавательных средствах, </w:t>
      </w:r>
      <w:r>
        <w:rPr/>
        <w:t>водопой скота,</w:t>
      </w:r>
      <w:r>
        <w:rPr>
          <w:color w:val="000000"/>
        </w:rPr>
        <w:t xml:space="preserve"> а также определяют иные условия общего водопользования на водных объектах, расположенных на территории городского округа   с обязательным оповещением населения через средства массовой информации, специальными информационными знаками или иными способ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верждает годовые планы обеспечения безопасности людей на водоемах на основании представленных государственной инспекцией по маломерным судам Приморского края (Лесозаводский участок) соответствующих материалов и предложений, согласованных с заинтересованными государственными органами и организациям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numPr>
          <w:ilvl w:val="0"/>
          <w:numId w:val="2"/>
        </w:numPr>
        <w:ind w:left="720" w:right="-1" w:hanging="360"/>
        <w:rPr/>
      </w:pPr>
      <w:r>
        <w:rPr>
          <w:b/>
        </w:rPr>
        <w:t>Мероприятия по обеспечению безопасности людей на водных объектах,</w:t>
      </w:r>
    </w:p>
    <w:p>
      <w:pPr>
        <w:pStyle w:val="Style13"/>
        <w:ind w:left="360" w:right="-1" w:hanging="0"/>
        <w:rPr/>
      </w:pPr>
      <w:r>
        <w:rPr>
          <w:b/>
        </w:rPr>
        <w:t>охране их жизни и здоровья</w:t>
      </w:r>
    </w:p>
    <w:p>
      <w:pPr>
        <w:pStyle w:val="Style13"/>
        <w:ind w:left="36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left="0" w:right="-1" w:firstLine="567"/>
        <w:jc w:val="both"/>
        <w:rPr/>
      </w:pPr>
      <w:r>
        <w:rPr>
          <w:color w:val="000000"/>
        </w:rPr>
        <w:t xml:space="preserve">Основными </w:t>
      </w:r>
      <w:r>
        <w:rPr/>
        <w:t xml:space="preserve">мероприятиями по обеспечению безопасности людей на водных объектах, охране их жизни и здоровья </w:t>
      </w:r>
      <w:r>
        <w:rPr>
          <w:color w:val="000000"/>
        </w:rPr>
        <w:t xml:space="preserve">являются: </w:t>
      </w:r>
    </w:p>
    <w:p>
      <w:pPr>
        <w:pStyle w:val="3"/>
        <w:rPr/>
      </w:pPr>
      <w:r>
        <w:rPr>
          <w:rStyle w:val="VisitedInternetLink"/>
          <w:b/>
          <w:sz w:val="24"/>
        </w:rPr>
        <w:t>Организационные мероприятия</w:t>
      </w:r>
      <w:r>
        <w:rPr>
          <w:rStyle w:val="VisitedInternetLink"/>
          <w:sz w:val="24"/>
        </w:rPr>
        <w:t xml:space="preserve">: установление мест, </w:t>
      </w:r>
      <w:r>
        <w:rPr>
          <w:sz w:val="24"/>
        </w:rPr>
        <w:t>где запрещены забор воды для питьевого и хозяйственно-бытового водоснабжения, купание, массовый отдых, плавание на маломерных плавательных средствах, водопой скота, иных условий общего водопользования на водных объектах</w:t>
      </w:r>
      <w:r>
        <w:rPr>
          <w:rStyle w:val="VisitedInternetLink"/>
          <w:sz w:val="24"/>
        </w:rPr>
        <w:t>; оповещение местного населения</w:t>
      </w:r>
      <w:r>
        <w:rPr>
          <w:sz w:val="24"/>
        </w:rPr>
        <w:t xml:space="preserve"> о запрещении купания и иных подобного рода условиях осуществления общего водопользования</w:t>
      </w:r>
      <w:r>
        <w:rPr>
          <w:rStyle w:val="VisitedInternetLink"/>
          <w:sz w:val="24"/>
        </w:rPr>
        <w:t xml:space="preserve">; информирование населения и органов, осуществляющих охрану общественного порядка об установленных запретах; установление и объявление  условий </w:t>
      </w:r>
      <w:r>
        <w:rPr>
          <w:sz w:val="24"/>
        </w:rPr>
        <w:t>общего водопользования или о его запрещении на водном объекте, находящемся в муниципальной собственности</w:t>
      </w:r>
      <w:r>
        <w:rPr>
          <w:rStyle w:val="VisitedInternetLink"/>
          <w:sz w:val="24"/>
        </w:rPr>
        <w:t xml:space="preserve">. </w:t>
      </w:r>
    </w:p>
    <w:p>
      <w:pPr>
        <w:pStyle w:val="Normal"/>
        <w:widowControl w:val="false"/>
        <w:ind w:firstLine="485"/>
        <w:jc w:val="both"/>
        <w:rPr/>
      </w:pPr>
      <w:r>
        <w:rPr>
          <w:rStyle w:val="VisitedInternetLink"/>
          <w:b/>
        </w:rPr>
        <w:t>Подготовительно-технические мероприятия</w:t>
      </w:r>
      <w:r>
        <w:rPr>
          <w:rStyle w:val="VisitedInternetLink"/>
        </w:rPr>
        <w:t xml:space="preserve">: организация и обеспечение работ по оборудованию и содержанию мест общего водопользования; по </w:t>
      </w:r>
      <w:r>
        <w:rPr>
          <w:color w:val="000000"/>
        </w:rPr>
        <w:t>осуществлению водопользователями мер, способствующих улучшению состояния водных объектов; по подготовке и осуществлению водопользователем противопаводковых мероприятий, предотвращение и ликвидация последствий воздействия вод.</w:t>
      </w:r>
    </w:p>
    <w:p>
      <w:pPr>
        <w:pStyle w:val="Normal"/>
        <w:autoSpaceDE w:val="false"/>
        <w:jc w:val="both"/>
        <w:rPr/>
      </w:pPr>
      <w:r>
        <w:rPr>
          <w:rStyle w:val="VisitedInternetLink"/>
        </w:rPr>
        <w:t xml:space="preserve">        </w:t>
      </w:r>
      <w:r>
        <w:rPr>
          <w:b/>
        </w:rPr>
        <w:t>Контрольные мероприятия:</w:t>
      </w:r>
      <w:r>
        <w:rPr/>
        <w:t xml:space="preserve"> контроль, надзор за использованием водного фонда участниками водных отношений на территории городского округа, соблюдением правил безопасности и охраны жизни людей на водных объектах, разработка, утверждение и обеспечение контроля за исполнением комплексных планов по обеспечению безопасности людей на водных объектах на территории городского округа; координация осуществления работ по контролю за обеспечением безопасности людей на водных объектах, охране их жизни и здоровья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существление мероприятий по обеспечению безопасности людей </w:t>
      </w:r>
    </w:p>
    <w:p>
      <w:pPr>
        <w:pStyle w:val="Normal"/>
        <w:ind w:left="360" w:hanging="0"/>
        <w:jc w:val="center"/>
        <w:rPr/>
      </w:pPr>
      <w:r>
        <w:rPr>
          <w:b/>
        </w:rPr>
        <w:t>на водных объектах, охране их жизни 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Техническое освидетельствование и надзор за пляжами, другими местами массового отдыха населения на водоемах в части, касающейся обеспечения безопасности людей на воде осуществляет Государственная инспекция по маломерным судам Приморского края (Лесозаводский участок) в соответствии с действующими нормативн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нтроль за санитарным состоянием пляжей и пригодностью поверхностных вод для купания осуществляет Территориальный отдел территориального управления Федера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жбы по надзору в сфере защиты прав потребителей и благополучия человека по Приморскому краю в городе Лесозаводске.</w:t>
      </w:r>
    </w:p>
    <w:p>
      <w:pPr>
        <w:pStyle w:val="TextBody"/>
        <w:rPr/>
      </w:pPr>
      <w:r>
        <w:rPr/>
        <w:t xml:space="preserve">        </w:t>
      </w:r>
      <w:r>
        <w:rPr/>
        <w:t>Открытие купального сезона, объявление разрешенных к эксплуатации пляжей осуществляется путем издания постановления  администрации городского округа и опубликования его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ведение на водоемах соревнований, праздников и других массовых мероприятий местного значения разрешается в местах, установленных администрацией городского округа по согласованию с государственной инспекцией по маломерным судам Лесозаводского участка и территориальным отделом территориального управления федеральной службы по надзору в сфере защиты прав потребителей и благополучия человека по Приморскому краю в городе Лесозавод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период купального сезона водопользователи, владельцы и арендаторы мест массового отдыха населения, имеющие свободный доступ к водной акватории, организуют развертывание на пляжах спасательных постов с необходимыми плавсредствами, оборудование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наряжением в соответствии с табелем снабжения имущества поста спасения на воде (приложение к настоящему Положению) и обеспечивают дежурство спасателей для предупреждения несчастных случаев с людьми и оказания помощи терпящим бедствие на воде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асатели этих постов должны иметь допуск к спасательным работам на пляжах, выдаваемый органами Государственной инспекции по маломерным судам Приморского края по результатам проверки выполнения нормативов и приемов оказания помощи людям, терпящим бедствие на воде во время купания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писание работы спасательного поста (дежурства спасателей) устанавливается владельцем пляжа по согласованию с администрацией городского округа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работой спасательных постов возлагается на владельцев пляжей, органы местного самоуправления и Государственную инспекцию по маломерным судам Примор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ежурство медицинского персонала (санитарных машин)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утвержденного администрацией городского округа плана обеспечения безопасности населения на водоем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целях обеспечения</w:t>
      </w:r>
      <w:r>
        <w:rPr/>
        <w:t xml:space="preserve">  безопасности людей на водных объектах, охране их жизни и здоровья </w:t>
      </w:r>
      <w:r>
        <w:rPr>
          <w:color w:val="000000"/>
        </w:rPr>
        <w:t>на пляжах и в других местах массового отдыха запрещается: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плывать за буйки, обозначающие границы плавания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дплывать к моторным, весельным лодкам и другим плавсредствам, прыгать с неприспособленных для этих целей сооружений в воду;</w:t>
      </w:r>
    </w:p>
    <w:p>
      <w:pPr>
        <w:pStyle w:val="Normal"/>
        <w:ind w:left="615" w:hanging="0"/>
        <w:jc w:val="both"/>
        <w:rPr>
          <w:color w:val="000000"/>
        </w:rPr>
      </w:pPr>
      <w:r>
        <w:rPr>
          <w:color w:val="000000"/>
        </w:rPr>
        <w:t>- загрязнять и засорять водоемы и берега;</w:t>
      </w:r>
    </w:p>
    <w:p>
      <w:pPr>
        <w:pStyle w:val="Normal"/>
        <w:ind w:left="615" w:hanging="0"/>
        <w:jc w:val="both"/>
        <w:rPr>
          <w:color w:val="000000"/>
        </w:rPr>
      </w:pPr>
      <w:r>
        <w:rPr>
          <w:color w:val="000000"/>
        </w:rPr>
        <w:t>-  продажа спиртных напитков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упаться в состоянии алкогольного опьянения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одить с собой собак и других животных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грать с мячом и в спортивные игры в не отведенных для этих    целей местах, а также допускать шалости в воде, связанные с нырянием и захватом купающихся, подавать крики ложной тревог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ходить на маломерных и парусных судах, гребных, резиновых лодках и байдарках в зону купания пляжей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пускать на воду гидроциклы (водные мотоцикл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</w:rPr>
      </w:pPr>
      <w:r>
        <w:rPr>
          <w:color w:val="000000"/>
        </w:rPr>
        <w:t xml:space="preserve">приближаться на гидроциклах ближе 100 метров к купающимся  и зоне акватории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</w:rPr>
        <w:t>пляж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рослые обязаны не допускать купания детей в не установленных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яжи лагерей отдыха и иных детских оздоровительных учреждений (далее именуются – лагеря отдыха детей), кроме соответствия общим требованиям к пляжам, должны быть ограждены штакетным забором со стороны суши. На этих пляжах оборудуются участки для купания и обучения плаванию детей дошкольного и младшего школьного возраста с глубинами не более 0,7 метра, а для детей старшего возраста - с глубинами не более 1,2 мет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естах с глубинами до двух метров разрешается купаться  умеющим плавать детям старше 12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плуатацию пляжей в лагерях отдыха детей запрещается без инструкторов по плаванию, на которых возлагается ответственность за  безопасность детей и методическое руководство обучением их пла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должно проводится взрослыми людьми, умеющими плавать и нырять. Купание детей проводится под контролем взрослых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</w:t>
      </w:r>
      <w:r>
        <w:rPr/>
        <w:t xml:space="preserve">ереход водного объекта по льду разрешается осуществлять по специально оборудованным ледовым переправами или проложенным тропам. </w:t>
      </w:r>
    </w:p>
    <w:p>
      <w:pPr>
        <w:pStyle w:val="Normal"/>
        <w:ind w:firstLine="540"/>
        <w:jc w:val="both"/>
        <w:rPr>
          <w:sz w:val="16"/>
        </w:rPr>
      </w:pPr>
      <w:r>
        <w:rPr/>
        <w:t>Перевозка грузов должна производится на санях или других приспособлениях с возможно большой площадью опоры на поверхность льд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приятия, учреждения и организации при производстве работ по выемке грунта, углублению дна водоемов на пляжах, в других местах массо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</w:t>
      </w:r>
      <w:r>
        <w:rPr/>
        <w:t>По окончании выемки грунта в котлованах и карьерах, заполненных водой, организации, выполнявшие эти работы, обязаны произвести выравнивание дна от береговой черты до глубины 1,7 – 2,0 метра, а в местах массового отдыха населения засыпать котлов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ица, нарушившие требования настоящего Положения,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иповой таб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я имуществом поста спасения на в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из расчета протяженность береговой черты 100 м.)</w:t>
      </w:r>
    </w:p>
    <w:p>
      <w:pPr>
        <w:pStyle w:val="Normal"/>
        <w:jc w:val="center"/>
        <w:rPr/>
      </w:pPr>
      <w:r>
        <w:rPr/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3"/>
        <w:gridCol w:w="1368"/>
        <w:gridCol w:w="10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люпка (резиновая надувная лод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и спасатель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ы спаса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ы, маска, труб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сум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медикамент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к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лки санитар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-водоизолирующий костю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гафон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ы спасательные (15 – 20 метр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(транк. телефон сотовой связ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ор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ки огражд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701" w:right="1417" w:hanging="0"/>
      <w:jc w:val="center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2:00Z</dcterms:created>
  <dc:creator>ГО</dc:creator>
  <dc:description/>
  <dc:language>en-US</dc:language>
  <cp:lastModifiedBy>Городская Дума</cp:lastModifiedBy>
  <cp:lastPrinted>2005-11-09T14:27:00Z</cp:lastPrinted>
  <dcterms:modified xsi:type="dcterms:W3CDTF">2005-11-14T00:56:00Z</dcterms:modified>
  <cp:revision>7</cp:revision>
  <dc:subject/>
  <dc:title>ПОЛОЖЕНИЕ </dc:title>
</cp:coreProperties>
</file>