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ЛЕСОЗАВОДСК И ЛЕСОЗАВОД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1.11.2005 г.                                              г. Лесозаводск                                № 22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О согласовании безвозмездной передачи</w:t>
      </w:r>
    </w:p>
    <w:p>
      <w:pPr>
        <w:pStyle w:val="Normal"/>
        <w:rPr/>
      </w:pPr>
      <w:r>
        <w:rPr/>
        <w:t xml:space="preserve"> </w:t>
      </w:r>
      <w:r>
        <w:rPr/>
        <w:t xml:space="preserve">в Федеральную собственность и собственность </w:t>
      </w:r>
    </w:p>
    <w:p>
      <w:pPr>
        <w:pStyle w:val="Normal"/>
        <w:rPr/>
      </w:pPr>
      <w:r>
        <w:rPr/>
        <w:t>Приморского края имущества, предназначенного для</w:t>
      </w:r>
    </w:p>
    <w:p>
      <w:pPr>
        <w:pStyle w:val="Normal"/>
        <w:rPr/>
      </w:pPr>
      <w:r>
        <w:rPr/>
        <w:t xml:space="preserve"> </w:t>
      </w:r>
      <w:r>
        <w:rPr/>
        <w:t>осуществления полномочий федеральных органов</w:t>
      </w:r>
    </w:p>
    <w:p>
      <w:pPr>
        <w:pStyle w:val="Normal"/>
        <w:rPr/>
      </w:pPr>
      <w:r>
        <w:rPr/>
        <w:t>государственной власти и органов государственной</w:t>
      </w:r>
    </w:p>
    <w:p>
      <w:pPr>
        <w:pStyle w:val="Normal"/>
        <w:rPr/>
      </w:pPr>
      <w:r>
        <w:rPr/>
        <w:t>власти Приморского кр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ссмотрев представленные администрацией муниципального образования г. Лесозаводск и Лесозаводский район документы , руководствуясь  Федеральным законом  от 06.10.2003г. № 131« Об общих принципах организации местного самоуправления в Российской Федерации»,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Городская Дума муниципального образования город Лесозаводск и Лесозаводский район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А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Согласовать безвозмездную передачу в Федеральную собственность   следующее недвижимое имущество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. 1. Помещения площадью 83,1кв.м (п. 1-9 второй этаж) , расположенные в жилом доме (Литер А) по адресу: г. Лесозаводск, ул. Калининская, 48-1,  занимаемое Управлением ФСБ РФ по Приморскому краю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2. Помещения площадью 329 кв.м.(п. 1,2,3,4,5,6,39,40,41,42,43,44,45,46-первый этаж и п. 1,2,3,4,5,25,26,27,28- второй этаж), расположенные в здании дома культуры, этажность: 2,1 (Литер А) по адресу: г. Лесозаводск, ул. Ленинская,37,  занимаемое Управлением по Приморскому краю Федеральной службы по экономическим преступлениям МВД РФ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3.   Помещения площадью 238,69 кв.м (п. 1-11,  второй этаж ), расположенные в здании - конторы общей площадью 485,99 кв.м (Литер А), этажность: 2 по адресу: г. Лесозаводск, ул. Пархоменко, 1,  занимаемое Управлением Федеральной службы РФ по контролю за оборотом наркотиков по Приморскому</w:t>
      </w:r>
      <w:r>
        <w:rPr>
          <w:sz w:val="20"/>
        </w:rPr>
        <w:t xml:space="preserve"> </w:t>
      </w:r>
      <w:r>
        <w:rPr/>
        <w:t>краю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.4.   Помещения площадью 1131,2 кв.м. и подвал площадью 753 кв.м. (п. 1-9,28-69 – первый этаж и п. 16-34 – второй этаж), расположенные в 1-2 этажном здании с подвалом (Литер А, дом правосудия) площадью 2562,4 кв.м по адресу: г. Лесозаводск, ул. Пушкинская,38а,  занимаемое Управлением Судебного департамента Приморского края под  Дом правосуд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.5.    Помещения площадью 61,4 кв.м. (п. 1-9 –первый этаж), расположенные в жилом доме (Литер А) по адресу: г. Лесозаводск, ул.9 января, 63-106,  занимаемые подразделением по делам несовершеннолет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.6.  Помещения, расположенные по адресам: г. Лесозаводск, ул. Мира,4-11, площадью 22,3 кв.м.(п.20-первый этаж), расположенные в жилом доме (Литер А);   ул. Октябрьская, 79 площадью 83,4 кв.м. (п. 1-5 –первый этаж), расположенные в жилом доме (Литер А); ул. Пушкинская, 35-31, площадью 22,3 кв.м (п.49 – первый этаж) ,расположенные в жилом доме (Литер А) занимаемые опорными пунктами милиции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.7.  Помещения, расположенные по адресу: г. Лесозаводск, ул. Пушкинская, 35а (четыре комнаты), площадью 76,4 кв.м (п. 101,102,127,128- цокольный этаж), расположенные в жилом доме (Литер А), занимаемые ГИБДД Лесозаводского ГОВ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Согласовать безвозмездную передачу в   собственность Приморского края следующее недвижимое имущество:</w:t>
      </w:r>
    </w:p>
    <w:p>
      <w:pPr>
        <w:pStyle w:val="Normal"/>
        <w:ind w:firstLine="708"/>
        <w:jc w:val="both"/>
        <w:rPr/>
      </w:pPr>
      <w:r>
        <w:rPr/>
        <w:t>2.1. Помещения площадью 77,1 кв.м (п. 47,48,57,58,59,60,61 поэтажного плана пятиэтажного здания (Литер А), административный корпус больницы площадью 5375,3 кв.м с подвалом пощадью 1255,2 кв.м. и подземным переходом площадью 602,3 кв.м. к зданиям ( Литер  Б, Литер В, Литер Д ) (общая площадь 7232,80кв.м), расположенное по адресу: г. Лесозаводск, ул. 9 января, 102,  занимаемое  Отделением переливания кров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2.2.  Помещения, расположенные на первом и втором этажах административного здания площадью 3695,90 кв.м, этажность : 5 (Литер А), расположенного по адресу: г. Лесозаводск, ул. Будника,119,площадью 129,5 кв.м. (кабинеты 108,112,114,203,214,215,216,217) (п. 27,29,35 – первый этаж, п. 27,8,9,10,11- второй этаж), занимаемые Отделом социальной защиты населения по Лесозаводскому городскому округу Департамента социальной защиты населения администрации Приморского края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3. Контроль за исполнением решения возложить на постоянную комиссию по благоустройству, градостроительству экологии и коммунальному хозяйству (Замятин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,                                                                        председатель городской Думы                                                 </w:t>
        <w:tab/>
        <w:tab/>
        <w:t xml:space="preserve">Т.Л. Лазарева  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5877560" cy="925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1:05:00Z</dcterms:created>
  <dc:creator>Комитет по имуществу</dc:creator>
  <dc:description/>
  <dc:language>en-US</dc:language>
  <cp:lastModifiedBy>Городская Дума</cp:lastModifiedBy>
  <cp:lastPrinted>2005-11-08T15:32:00Z</cp:lastPrinted>
  <dcterms:modified xsi:type="dcterms:W3CDTF">2005-11-08T05:33:00Z</dcterms:modified>
  <cp:revision>4</cp:revision>
  <dc:subject/>
  <dc:title> </dc:title>
</cp:coreProperties>
</file>