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2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главы Лесозаводского городского округа, председателя Думы Лесозаводского городского округа    О.Н. Павкина 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Руководствуясь пунктом 2 части 6 статьи 36, пунктом 7 части 1 статьи 44 Федерального закона от 06.10.2003 № 131-ФЗ «Об общих принципах организации местного самоуправления в Российской Федерации», частью 9 статьи 19, пунктом 2 части 1 и частью 2 статьи 24 Устава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досрочно полномочия глав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председателя Думы Лесозаводского городского округа Олега Николаевича Павкина с 17 апреля 2017 года на основании его письменного заявления о сложении полномочий</w:t>
      </w:r>
      <w:r>
        <w:rPr/>
        <w:t xml:space="preserve"> </w:t>
      </w:r>
      <w:r>
        <w:rPr>
          <w:sz w:val="26"/>
          <w:szCs w:val="26"/>
        </w:rPr>
        <w:t>главы Лесозаводского городского округа, в связи с его уходом в отставку по собственному жел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5:00Z</dcterms:created>
  <dc:creator>Имя</dc:creator>
  <dc:description/>
  <cp:keywords/>
  <dc:language>en-US</dc:language>
  <cp:lastModifiedBy>Пользователь</cp:lastModifiedBy>
  <cp:lastPrinted>2017-04-17T15:15:00Z</cp:lastPrinted>
  <dcterms:modified xsi:type="dcterms:W3CDTF">2017-04-18T07:34:00Z</dcterms:modified>
  <cp:revision>7</cp:revision>
  <dc:subject/>
  <dc:title>ДУМА</dc:title>
</cp:coreProperties>
</file>