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          № 61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Лесозаводского городского округа, исполняющего полномочия председателя Думы Лесозаводского городского округа о результатах деятельности з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отчет главы Лесозаводского городского округа, исполняющего полномочия председателя Думы Лесозаводского городского округа о результатах деятельности за 2016 год, руководствуясь Уставом Лесозаводского городского округа, Регламентом Дум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отчет главы Лесозаводского городского округа, исполняющего полномочия председателя Думы Лесозаводского городского округа о результатах деятельности за 2016 год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2:00Z</dcterms:created>
  <dc:creator>Пользователь</dc:creator>
  <dc:description/>
  <cp:keywords/>
  <dc:language>en-US</dc:language>
  <cp:lastModifiedBy>Пользователь</cp:lastModifiedBy>
  <cp:lastPrinted>2017-04-17T15:32:00Z</cp:lastPrinted>
  <dcterms:modified xsi:type="dcterms:W3CDTF">2017-04-18T01:02:00Z</dcterms:modified>
  <cp:revision>4</cp:revision>
  <dc:subject/>
  <dc:title/>
</cp:coreProperties>
</file>