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374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7.04.2017 года                                                                                                          № 618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6"/>
          <w:szCs w:val="26"/>
        </w:rPr>
        <w:t xml:space="preserve">О присвоении звания «Почетный житель Лесозаводского городского округ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заключение комиссии по рассмотрению кандидатур на присвоение звания «Почетный житель Лесозаводского городского округа», рассмотрев ходатайства о присвоении звания «Почетный житель Лесозаводского городского округа» от главы Лесозаводского городского округа, председателя Думы Павкина О.Н. на Трубицына В.Т, от коллектива МОБУ ДО «Детская школа искусств</w:t>
      </w:r>
      <w:r>
        <w:rPr/>
        <w:t xml:space="preserve"> </w:t>
      </w:r>
      <w:r>
        <w:rPr>
          <w:sz w:val="26"/>
          <w:szCs w:val="26"/>
        </w:rPr>
        <w:t>Лесозаводского городского округа» на Крючкову Н.С., от узлового совета ветеранов железнодорожного транспорта ст. Ружино Лесозаводского городского округа на Душину Л.А.</w:t>
      </w:r>
      <w:r>
        <w:rPr>
          <w:rFonts w:eastAsia="SimSun;宋体"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ствуясь Уставом Лесозаводского городского округа, решением Думы Лесозаводского городского округа от 09.04.2015               № 316-НПА «Об утверждении Положения «О звании «Почетный житель Лесозаводского городского округа»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звание «Почетный житель Лесозаводского городского округа» Трубицыну Валерию Трофимовичу, 08.12.1957 года ро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О.Н. Па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0:00Z</dcterms:created>
  <dc:creator>Пользователь</dc:creator>
  <dc:description/>
  <cp:keywords/>
  <dc:language>en-US</dc:language>
  <cp:lastModifiedBy>Пользователь</cp:lastModifiedBy>
  <cp:lastPrinted>2017-04-17T16:30:00Z</cp:lastPrinted>
  <dcterms:modified xsi:type="dcterms:W3CDTF">2017-04-18T07:34:00Z</dcterms:modified>
  <cp:revision>6</cp:revision>
  <dc:subject/>
  <dc:title/>
</cp:coreProperties>
</file>