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          № 617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1.03.2017 № 603 «О Плане работы Думы Лесозаводского городского округа на 2 квартал 2017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нформацию Лесозаводской межрайонной прокуратуры, руководствуясь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1.03.2017 № 603 «О Плане работы Думы Лесозаводского городского округа на 2 квартал 2017 года» дополнив раздел 2 Плана пунктами 6-10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825"/>
        <w:gridCol w:w="379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внесении изменений в решение Думы Лесозаводского городского округа от 04.12.2012 № 581-НПА «О Положении о муниципальном лесном контроле в Лесозаводском городском округ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 внесении изменений в решение Думы Лесозаводского городского округа от 29.05.2014 № 145-НПА «Об утверждении Положения об осуществлении муниципального контроля за сохранностью автомобильных дорог местного значения в границах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 О внесении изменений в решение Думы Лесозаводского городского округа от 29.05.2014 № 150-НПА «Об утверждении Положения «Об осуществлении муниципального контроля в области использования и охраны особо охраняемых природных территорий местного значения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 внесении изменений в решение Думы Лесозаводского городского округа от 19.12.2014 № 245-НПА «Об утверждении Положения о муниципальном жилищном контроле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 внесении изменений в решение Думы Лесозаводского городского округа от 02.10.2015 № 386-НПА «Об утверждении «Положения о муниципальном земельном контроле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созаводского городского округа (Суханов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5:00Z</dcterms:created>
  <dc:creator>Priemnay</dc:creator>
  <dc:description/>
  <cp:keywords/>
  <dc:language>en-US</dc:language>
  <cp:lastModifiedBy>Пользователь</cp:lastModifiedBy>
  <cp:lastPrinted>2017-04-17T16:35:00Z</cp:lastPrinted>
  <dcterms:modified xsi:type="dcterms:W3CDTF">2017-04-18T01:01:00Z</dcterms:modified>
  <cp:revision>4</cp:revision>
  <dc:subject/>
  <dc:title/>
</cp:coreProperties>
</file>