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279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т 27.03.2017 № 86-3-2017/1401/32 «Об изменении нормативного правового акта с целью исключения выявленных коррупциогенных факторов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требование Лесозаводского межрайонного прокурора от 27.03.2017 № 86-3-2017/1401/32 «Об изменении нормативного правового акта с целью исключения выявленных коррупциогенных фактор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7.01.1992 № 2202-1 «О прокуратуре Российской Федерации», Уставом Лесозаводского городского округа, Регламентом Думы Лесозавод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лонить требование Лесозаводского межрайонного прокурора от 27.03.2017 № 86-3-2017/1401/32 «Об изменении нормативного правового акта с целью исключения выявленных коррупциогенных факторов» (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0:00Z</dcterms:created>
  <dc:creator>Имя</dc:creator>
  <dc:description/>
  <cp:keywords/>
  <dc:language>en-US</dc:language>
  <cp:lastModifiedBy>Пользователь</cp:lastModifiedBy>
  <cp:lastPrinted>2017-04-18T10:25:00Z</cp:lastPrinted>
  <dcterms:modified xsi:type="dcterms:W3CDTF">2017-04-18T07:33:00Z</dcterms:modified>
  <cp:revision>10</cp:revision>
  <dc:subject/>
  <dc:title>ДУМА</dc:title>
</cp:coreProperties>
</file>