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          № 61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03.04.2017 № 22-4-2017/1592 на решение Думы Лесозаводского городского округа от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расходах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Лесозаводского межрайонного прокурора от 03.04.2017 № 22-4-2017/1592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25.12.2008 № 273-ФЗ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от 17.01.1992 № 2202-1 «О прокуратуре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Лесозаводского межрайонного прокурора от 03.04.2017 № 22-4-2017/1592 на решение Думы Лесозаводского городского округа от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расходах своих супруги (супруга) и несовершеннолетних детей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ручить постоянной комиссии по регламенту, депутатской этике и организации работы Думы (Горелов) подготовить проект решения Думы Лесозаводского городского округа «О внесении изменений в решение Думы Лесозаводского городского округа от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расходах своих супруги (супруга) и несовершеннолетних детей» с учетом протеста Лесозаводского межрайонного прокурора от 03.04.2017                              № 22-4-2017/159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20:00Z</dcterms:created>
  <dc:creator>Имя</dc:creator>
  <dc:description/>
  <cp:keywords/>
  <dc:language>en-US</dc:language>
  <cp:lastModifiedBy>Пользователь</cp:lastModifiedBy>
  <cp:lastPrinted>2017-04-18T09:20:00Z</cp:lastPrinted>
  <dcterms:modified xsi:type="dcterms:W3CDTF">2017-04-18T07:33:00Z</dcterms:modified>
  <cp:revision>10</cp:revision>
  <dc:subject/>
  <dc:title>ДУМА</dc:title>
</cp:coreProperties>
</file>