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№ 614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муниципального образования город Лесозаводск и Лесозаводский район от 29.09.2005 № 176 «Об утверждении Положения о порядке назначения и проведения опроса граждан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Рассмотрев протест Лесозаводского межрайонного прокурора от 27.03.2017 № 22-4-2017/1399/30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         № 131-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муниципального образования город Лесозаводск и Лесозаводский район от 29.09.2005 № 176 «Об утверждении Положения о порядке назначения и проведения опроса граждан на территории Лесозаводского городского округ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6 части 2 статьи 9</w:t>
      </w:r>
      <w:r>
        <w:rPr/>
        <w:t xml:space="preserve"> </w:t>
      </w:r>
      <w:r>
        <w:rPr>
          <w:sz w:val="26"/>
          <w:szCs w:val="26"/>
        </w:rPr>
        <w:t>Положения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1 статьи 1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 Мероприятия по подготовке и проведению опроса проводятся не более чем в двухмесячный срок с момента принятия решения о проведении опроса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2:00Z</dcterms:created>
  <dc:creator>Имя</dc:creator>
  <dc:description/>
  <cp:keywords/>
  <dc:language>en-US</dc:language>
  <cp:lastModifiedBy>Пользователь</cp:lastModifiedBy>
  <cp:lastPrinted>2017-04-17T17:02:00Z</cp:lastPrinted>
  <dcterms:modified xsi:type="dcterms:W3CDTF">2017-04-18T07:30:00Z</dcterms:modified>
  <cp:revision>6</cp:revision>
  <dc:subject/>
  <dc:title>ДУМА</dc:title>
</cp:coreProperties>
</file>