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1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Лесозаводского межрайонного прокурора от 27.03.2017 № 86-3-2017/1400/31 «Об изменении нормативного правового акта с целью исключения выявленных коррупциогенных факторов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требование Лесозаводского межрайонного прокурора от 27.03.2017 № 86-3-2017/1400/31 «Об изменении нормативного правового акта с целью исключения выявленных коррупциогенных фактор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6"/>
          <w:szCs w:val="26"/>
        </w:rPr>
        <w:t>от 17.01.1992     № 2202-1 «О прокуратуре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довлетворить требование Лесозаводского межрайонного прокурора от 27.03.2017 № 86-3-2017/1400/31 «Об изменении нормативного правового акта (решение Думы муниципального образования город Лесозаводск и Лесозаводский район от 29.09.2005 № 176 «Об утверждении Положения о порядке назначения и проведения опроса граждан на территории Лесозаводского городского округа») с целью исключения выявленных коррупциогенных фактор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9:00Z</dcterms:created>
  <dc:creator>Имя</dc:creator>
  <dc:description/>
  <cp:keywords/>
  <dc:language>en-US</dc:language>
  <cp:lastModifiedBy>Пользователь</cp:lastModifiedBy>
  <cp:lastPrinted>2017-04-18T10:58:00Z</cp:lastPrinted>
  <dcterms:modified xsi:type="dcterms:W3CDTF">2017-04-18T07:30:00Z</dcterms:modified>
  <cp:revision>5</cp:revision>
  <dc:subject/>
  <dc:title>ДУМА</dc:title>
</cp:coreProperties>
</file>