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ЛЕСОЗАВОДСК  И  ЛЕСОЗАВОД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1. 2005г.</w:t>
        <w:tab/>
        <w:tab/>
        <w:tab/>
        <w:tab/>
        <w:tab/>
        <w:t>г. Лесозаводск</w:t>
        <w:tab/>
        <w:tab/>
        <w:tab/>
        <w:t>№ 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 о</w:t>
      </w:r>
    </w:p>
    <w:p>
      <w:pPr>
        <w:pStyle w:val="Normal"/>
        <w:jc w:val="both"/>
        <w:rPr/>
      </w:pPr>
      <w:r>
        <w:rPr/>
        <w:t>порядке управления и распоряжения</w:t>
      </w:r>
    </w:p>
    <w:p>
      <w:pPr>
        <w:pStyle w:val="Normal"/>
        <w:jc w:val="both"/>
        <w:rPr/>
      </w:pPr>
      <w:r>
        <w:rPr/>
        <w:t xml:space="preserve">муниципальной собственностью </w:t>
      </w:r>
    </w:p>
    <w:p>
      <w:pPr>
        <w:pStyle w:val="Normal"/>
        <w:jc w:val="both"/>
        <w:rPr/>
      </w:pPr>
      <w:r>
        <w:rPr/>
        <w:t>Лесозаво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В целях повышения эффективности использования муниципального имущества, руководствуясь Гражданским кодексом Российской Федерации и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оложение  о порядке управления и распоряжения муниципальной собственностью Лесозаводского городского округа (Приложение).</w:t>
      </w:r>
    </w:p>
    <w:p>
      <w:pPr>
        <w:pStyle w:val="Normal"/>
        <w:ind w:firstLine="360"/>
        <w:jc w:val="both"/>
        <w:rPr/>
      </w:pPr>
      <w:r>
        <w:rPr/>
        <w:t>2. Решения городской Думы от 26.06.1998 г. № 170 «О положении «О порядке управления и распоряжения муниципальной собственностью города Лесозаводска и Лесозаводского района»,  от 14.03.2001 г. № 27 «О внесении изменений и дополнений в решение городской Думы от  26.06.1998 г. № 170 «О положении «О порядке управления и распоряжения муниципальной собственностью города Лесозаводска и Лесозаводского района»,  от 26.11.2001 г. № 123 «О внесении изменений и дополнений в решение городской Думы от  26.06.1998 г. № 170 «О положении «О порядке управления и распоряжения муниципальной собственностью города Лесозаводска и Лесозаводского района», от 09.04.2002 г.   № 197 «О внесении изменений и дополнений в решение городской Думы от  26.06.1998 г. № 170 «О положении «О порядке управления и распоряжения муниципальной собственностью города Лесозаводска и Лесозаводского района» и от 27.08.2002 г. № 266 «О внесении изменений и дополнений в решение городской Думы от  26.06.1998 г. № 170 «О положении «О порядке управления и распоряжения муниципальной собственностью города Лесозаводска и Лесозаводского района» считать утратившими сил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4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городской Думы</w:t>
        <w:tab/>
        <w:tab/>
        <w:tab/>
        <w:tab/>
        <w:tab/>
        <w:tab/>
        <w:tab/>
        <w:t>Т.Л. Лазарева.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 xml:space="preserve">к решению городской Думы </w:t>
        <w:tab/>
        <w:t xml:space="preserve"> </w:t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  <w:t>муниципального образования г. Лесозаводск и Лесозаводский район</w:t>
      </w:r>
    </w:p>
    <w:p>
      <w:pPr>
        <w:pStyle w:val="Normal"/>
        <w:ind w:left="5812" w:hanging="0"/>
        <w:rPr>
          <w:color w:val="000000"/>
          <w:sz w:val="22"/>
        </w:rPr>
      </w:pPr>
      <w:r>
        <w:rPr>
          <w:sz w:val="22"/>
        </w:rPr>
        <w:t xml:space="preserve">от  01.11.2005 г. </w:t>
        <w:tab/>
        <w:t xml:space="preserve">    №  225</w:t>
      </w:r>
    </w:p>
    <w:p>
      <w:pPr>
        <w:pStyle w:val="Normal"/>
        <w:ind w:left="58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ПРАВЛЕНИЯ И РАСПОРЯЖЕНИЯ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ОБСТВЕННОСТЬЮ ЛЕСОЗАВОДСКОГО ГОРОДСКОГО ОКРУГА.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и определяет порядок управления и распоряжения  имуществом, находящимся в муниципальной собственност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ложение не распространяется на  отношения, связанные с управлением земельными, водными и иными природными ресурсам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 условия сдачи в аренду муниципального имущества  определяются Положением о порядке сдачи в аренду  муниципального имущества, утвержденным решением городской Думы муниципального образова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и условия приватизации объектов муниципальной собственности определяются Федеральным Законом Российской Федерации от 21.12.2001г. .№178 «О приватизации государственного и муниципального имущества»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ормления залоговых сделок определяется в соответствии с «Временным положением о согласовании залоговых сделок» приложение к распоряжению Госкомимущества Российской Федерации от 21.04.1994г. №890-р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ленный настоящим Положением порядок управления и распоряжения муниципальной собственностью городского округа  распространяется на следующие виды объектов муниципальной собственности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мущество органов местн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униципальный жилищный фонд и нежилые здания и помеще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униципальное имущество, имущественные комплексы, объекты  инженерной инфраструктуры, другие объекты, используемые для удовлетворения коммунально-бытовых и социально-культурных потребностей населе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мущество, приобретенное в результате предпринимательской деятельности предприятиями и организациями, входящими в состав муниципальной собственност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мущество, переданное органам местного самоуправления безвозмездно на основе соглашений и договоров, а также односторонних актов передачи имуществ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униципальные учреждения здравоохранения и народного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муниципальные предприятия торговли, общественного питания и службы быта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ценные бумаги и другие финансовые актив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ое имущество, необходимое для удовлетворения коммунальных и социально-культурных потребностей населения.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ы в уставном капитале открытых акционерных обществ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интеллектуальной собственности;</w:t>
      </w:r>
    </w:p>
    <w:p>
      <w:pPr>
        <w:pStyle w:val="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движимое и недвижимое муниципальное имущество, созданное, приобретенное или полученное безвозмездно.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инципы и формы управления и распоряжения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собственностью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е и распоряжение муниципальной собственностью осуществляется в соответствии с принципами: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нтрольност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тчетности;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го использования имущества, закрепленного за муниципальными предприятиями и муниципальными учреждениями, переданного иным юридическим и физическим лицам.</w:t>
      </w:r>
    </w:p>
    <w:p>
      <w:pPr>
        <w:pStyle w:val="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е и распоряжение муниципальной собственностью  может осуществляться в следующих формах: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униципального имущества на праве хозяйственного ведения за муниципальными предприятиями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униципального имущества на праве оперативного управления за муниципальными учреждениями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униципального имущества во временное владение и пользование (аренду, безвозмездное пользование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униципального имущества в доверительное управление и в управление на основе договоров поручения, подряда, возмездного оказания услуг и т.п.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униципального имущества в залог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ение муниципального имущества (в том числе в порядке приватизации);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ормы, не запрещенные законодательством Российской Федерации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Компетенция органов местного самоуправления в сфере управления</w:t>
      </w:r>
    </w:p>
    <w:p>
      <w:pPr>
        <w:pStyle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споряжения муниципальной собственностью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т имени Лесозаводского городского округа  и его населения права владения, пользования и распоряжения муниципальной собственностью осуществляют органы местного самоуправления: Дума городского округа, администрация городского округ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ума городского округа :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управления и распоряжения имуществом, находящимся в  муниципальной собственности;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пределяет порядок и условия приватизации имущества, находящегося в   муниципальной собственности в соответствии с действующим законодательством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принятия решений о создании, реорганизации и ликвидации муниципальных унитарных предприятий и учреждений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отчуждение во всех формах объектов муниципальной собственности, не включённых в программу приватизации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решения о передаче объектов муниципальной собственности в  государственную собственность Приморского края и  федеральную собственность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передачу объектов муниципальной собственности в безвозмездное  пользование  физическим и юридическим лицам. Не требуется согласия Думы городского округа на передачу муниципального имущества в безвозмездное пользование  муниципальным предприятиям и учреждениям;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олномочия, предусмотренные действующим федеральным и краевым законодательством, а также Уставом городского округа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городского округа по согласованию с Думой городского округа принимает решение: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, реорганизации и ликвидации муниципальных предприятий и учреждений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в муниципальную собственность объектов, передаваемых из государственной собственности Приморского края или федеральной собственности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бретении объектов частной собственности в муниципальную собственность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щении к соответствующим органам Российской Федерации и краевым структурам о передаче объектов, имеющих местное значение, в муниципальную собственность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создании хозяйственных обществ (товариществ) и иных организаций, а также о внесении объектов права  собственности  городского округа в уставный капитал юридических лиц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объектов муниципальной собственности в доверительное управление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объектов муниципальной собственности городского округа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оряжении пакетами акций, находящихся в муниципальной собственности, в соответствии с планом приватизации, утвержденным Думой городского округа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муниципального имущества в залог;</w:t>
      </w:r>
    </w:p>
    <w:p>
      <w:pPr>
        <w:pStyle w:val="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решения, в соответствии с законодательством Российской Федерации, Уставом городского округа и иными муниципальными правовыми актам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я городского округа осуществляет следующие полномочия: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Реестр муниципального имущества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репляет  объекты муниципальной собственности в хозяйственное введение и оперативное управление за муниципальными предприятиями и муниципальными учреждениями, изымает указанные объекты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стороной в договоре о приобретении  объектов частной собственности, в муниципальную собственность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во временное владение и пользование (аренда, безвозмездное пользование, доверительное управление и т.д.) и на ответственное хранение объекты муниципальной собственности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сохранностью и использованием по назначению объектов муниципальной собственности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ватизацию объектов муниципальной собственности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в процессе приватизации организатором продаж муниципального имущества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т муниципальными предприятиями и муниципальными учреждениями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грамму приватизации муниципальной собственности и представляет ее на рассмотрение и утверждение в Думу городского округа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оступлением в бюджет городского округа средств от приватизации и использования имущества, находящегося в муниципальной собственности, принимает необходимые меры для обеспечения этих поступлений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ередачу в залог муниципального имущества;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 в соответствии с действующим законодательством, Уставом городского округа,  настоящим Положением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я городского округа может осуществлять свои полномочия по управлению и распоряжению муниципальной собственностью через уполномоченные органы администраци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тчуждение муниципальной собственности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уждение муниципального имущества в собственность иных лиц осуществляется в соответствии с законодательством Российской Федерации, настоящим Положением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чуждение муниципального имущества производится на основании: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Думы городского округа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им основаниям, предусмотренным законодательством Российской Федерации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ватизация объектов муниципальной собственности осуществляется в соответствии с действующим законодательством Российской Федерации, на основе плана приватизации объектов муниципальной собственности, подлежащих приватизации, утверждаемым Думой городского округа на очередной год. Объекты муниципальной собственности, не включенные в план, не подлежат приватизации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ажа земельных участков под приватизированными объектами недвижимости и под объектами, находящимися в собственности юридических и физических лиц, осуществляется в соответствии с действующим законодательством.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нежные средства, полученные от продажи муниципального имущества после уплаты налогов и сборов, предусмотренных законодательством о налогах и сборах, в полном объеме поступают на счет бюджета городского округа. Расходы органа, выступающего организатором продаж муниципального имущества, на организацию и проведение приватизации муниципального имущества финансируются по смете доходов и расходов из бюджета городского округа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Контроль за использованием объектов муниципальной собственност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 за эффективным использованием, сохранностью муниципального имущества, поступлением сборов от передачи муниципального имущества в пользование осуществляют органы местного самоуправления в соответствии с их компетенцией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городского округа в порядке осуществления контроля: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и (или) производит проверки использования (акты обследования, аудит и иные виды проверок) объектов муниципальной собственности, обращается в специальные уполномоченные органы с предложениями о проведении проверок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у руководителей муниципальных предприятий и муниципальных учреждений бухгалтерскую отчетность, отчеты об использовании муниципального имущества, любую другую необходимую информацию по мере надобности;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верки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 и т.д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58:00Z</dcterms:created>
  <dc:creator>IPC</dc:creator>
  <dc:description/>
  <dc:language>en-US</dc:language>
  <cp:lastModifiedBy>Городская Дума</cp:lastModifiedBy>
  <cp:lastPrinted>2005-11-09T14:59:00Z</cp:lastPrinted>
  <dcterms:modified xsi:type="dcterms:W3CDTF">2005-11-09T05:03:00Z</dcterms:modified>
  <cp:revision>4</cp:revision>
  <dc:subject/>
  <dc:title>Приложение </dc:title>
</cp:coreProperties>
</file>