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0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7.03.2017 № 22-4-2017/1196 на решение Думы Лесозаводского городского округа от 30.04.2009 № 112-НПА «О Положении «О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27.03.2017 № 22-4-2017/1196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от 31.05.1996 № 61-ФЗ «Об обороне», от 26.02.1997 № 31-ФЗ «О мобилизационной подготовке и мобилизации в Российской Федерации», от 17.01.1992 № 2202-1 «О прокуратуре Российской Федерации»,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27.03.2017 № 22-4-2017/1196 на решение Думы Лесозаводского городского округа от 30.04.2009 № 112-НПА «О Положении «О порядке организации и осуществления мероприятий по мобилизационной подготовке муниципальных предприятий и учреждений Лесозаводского городского округ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Имя</dc:creator>
  <dc:description/>
  <cp:keywords/>
  <dc:language>en-US</dc:language>
  <cp:lastModifiedBy>Пользователь</cp:lastModifiedBy>
  <cp:lastPrinted>2017-04-18T10:22:00Z</cp:lastPrinted>
  <dcterms:modified xsi:type="dcterms:W3CDTF">2017-04-18T07:25:00Z</dcterms:modified>
  <cp:revision>7</cp:revision>
  <dc:subject/>
  <dc:title>ДУМА</dc:title>
</cp:coreProperties>
</file>