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742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4.2017 года                                                                                                № 607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9.2016 № 520-НПА «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</w:t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 стать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7.09.2016 № 520-НПА «Об утверждении Порядка рассмотрения Думой Лесозаводского городского округа проектов муниципальных программ и предложений о внесении изменений в муниципальные программы Лесозаводского городского округа» приостановив действие части 3 статьи 4 Порядка до 01 дека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55:00Z</dcterms:created>
  <dc:creator>Пользователь</dc:creator>
  <dc:description/>
  <dc:language>en-US</dc:language>
  <cp:lastModifiedBy>Пользователь</cp:lastModifiedBy>
  <cp:lastPrinted>2017-04-18T09:55:00Z</cp:lastPrinted>
  <dcterms:modified xsi:type="dcterms:W3CDTF">2017-04-17T23:55:00Z</dcterms:modified>
  <cp:revision>2</cp:revision>
  <dc:subject/>
  <dc:title/>
</cp:coreProperties>
</file>