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7.04.</w:t>
      </w:r>
      <w:r>
        <w:rPr>
          <w:sz w:val="26"/>
          <w:szCs w:val="26"/>
        </w:rPr>
        <w:t xml:space="preserve">2017                                                                                                         № 604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7 год и плановый период 2018 и 2019 годов, утверждённый решением  Думы Лесозаводского городского округа от 20.12.2016 № 567-НПА</w:t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7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35546,89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887749,28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52202,39 тыс. рублей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) пункт 5 части 3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7 году – 348717,89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ервом абзаце части 1 статьи 11 слово «закон» заменить словом «реш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6 к бюджету изложить в редакции приложения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8 к бюджету изложить в редакции приложения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04:00Z</dcterms:created>
  <dc:creator>Пользователь</dc:creator>
  <dc:description/>
  <cp:keywords/>
  <dc:language>en-US</dc:language>
  <cp:lastModifiedBy>Пользователь</cp:lastModifiedBy>
  <cp:lastPrinted>2017-04-03T09:36:00Z</cp:lastPrinted>
  <dcterms:modified xsi:type="dcterms:W3CDTF">2017-04-18T00:18:00Z</dcterms:modified>
  <cp:revision>4</cp:revision>
  <dc:subject/>
  <dc:title>                               </dc:title>
</cp:coreProperties>
</file>