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9.10. 2005 г.            </w:t>
        <w:tab/>
        <w:tab/>
        <w:t>г. Лесозаводск</w:t>
        <w:tab/>
        <w:t xml:space="preserve">          </w:t>
        <w:tab/>
        <w:tab/>
        <w:tab/>
        <w:t>№ 2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ценах на твердое топли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уемое на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 обращение администрации муниципального образования и экспертное заключение Региональной энергетической комиссии Приморского края от 27 июля 2005 г. «По расчету экономически обоснованного уровня цены на уголь, реализуемый населению Лесозаводского городского округа на 2006 финансовый го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становить цену на твердое топливо, реализуемое населению на 2006 финансовый год в размере 797,15 руб. за 1 тонну (с НДС).</w:t>
      </w:r>
    </w:p>
    <w:p>
      <w:pPr>
        <w:pStyle w:val="TextBodyIndent"/>
        <w:rPr/>
      </w:pPr>
      <w:r>
        <w:rPr/>
        <w:t>2. Контроль за исполнением данно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Т.Л. Лазар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9.10. 2005 г.            </w:t>
        <w:tab/>
        <w:tab/>
        <w:t xml:space="preserve">  г. Лесозаводск</w:t>
        <w:tab/>
        <w:t xml:space="preserve">          </w:t>
        <w:tab/>
        <w:tab/>
        <w:t xml:space="preserve"> № 2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овании назна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униципальную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ие главы администрации муниципального образования город Лесозаводск и Лесозаводский район от 12.10.2005 года «О согласовании назначения на муниципальную должность первого заместителя главы администрации Лесозаводского городского округа Золотарева Геннадия Семеновича», руководствуясь статьей 28.1 Устава муниципального образования и Регламентом городской Ду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огласовать назначение Золотарева Геннадия Семеновича, 1948 года рождения, образование высшее, на муниципальную должность категории «Б» первого заместителя главы администрации Лесозаводского 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9.10. 2005 г.            </w:t>
        <w:tab/>
        <w:tab/>
        <w:t xml:space="preserve">   г. Лесозаводск</w:t>
        <w:tab/>
        <w:t xml:space="preserve">          </w:t>
        <w:tab/>
        <w:tab/>
        <w:t xml:space="preserve">  № 2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на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муниципальную долж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а отдела жизне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Лесозавод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ие главы администрации муниципального образования город Лесозаводск и Лесозаводский район от 13.10.2005 года «О согласовании назначения на муниципальную должность начальника отдела жизнеобеспечения администрации Лесозаводского городского округа Демина Михаила Борисовича, руководствуясь статьей 28.1 Устава муниципального образования и Регламентом городской Ду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огласовать назначение Демина Михаила Борисовича, 1958 года рождения, образование высшее, на муниципальную должность категории «В» начальника отдела жизнеобеспечения администрации Лесозавод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Т.Л. Лазар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9:00Z</dcterms:created>
  <dc:creator>Городская Дума</dc:creator>
  <dc:description/>
  <dc:language>en-US</dc:language>
  <cp:lastModifiedBy>Городская Дума</cp:lastModifiedBy>
  <cp:lastPrinted>2005-10-31T17:41:00Z</cp:lastPrinted>
  <dcterms:modified xsi:type="dcterms:W3CDTF">2005-10-31T07:42:00Z</dcterms:modified>
  <cp:revision>3</cp:revision>
  <dc:subject/>
  <dc:title/>
</cp:coreProperties>
</file>