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9.10. 2005 года                              г. Лесозаводск                                    №  2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информировании 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ор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прос Законодательного Собрания Приморского края № 17/15-12/1403 от 10.10.2005 г. о целесообразности введения в действие Федерального Закона от 0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ировать Законодательное собрание Приморского края о готовности Лесозаводского городского округа к  введению в действие Федерального Закона от 06 октября 2003 года № 131 – ФЗ «Об общих принципах организации местного самоуправления в Российской Федерации» с 01.01.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5:00Z</dcterms:created>
  <dc:creator>Городская Дума</dc:creator>
  <dc:description/>
  <dc:language>en-US</dc:language>
  <cp:lastModifiedBy>Городская Дума</cp:lastModifiedBy>
  <cp:lastPrinted>2005-10-24T15:23:00Z</cp:lastPrinted>
  <dcterms:modified xsi:type="dcterms:W3CDTF">2005-10-24T04:23:00Z</dcterms:modified>
  <cp:revision>3</cp:revision>
  <dc:subject/>
  <dc:title>Г О Р О Д С К А Я   Д У М А                         </dc:title>
</cp:coreProperties>
</file>