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19.10.2005 г.                    </w:t>
        <w:tab/>
        <w:t xml:space="preserve">   г. Лесозаводск                                 № 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территориальном обществен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управлении в Лесозаводс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м округ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рассмотрев документы, представленные администрацией муниципального образования,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оложение  о территориальном общественном самоуправлении в Лесозаводском городском округе 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стоящее решение вступает в силу с момента его официального опубликования и распространяется на правоотношения, возникающие с 01 января 2006 года.</w:t>
      </w:r>
    </w:p>
    <w:p>
      <w:pPr>
        <w:pStyle w:val="TextBodyIndent"/>
        <w:rPr/>
      </w:pPr>
      <w:r>
        <w:rPr/>
        <w:t>3.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</w:t>
        <w:tab/>
        <w:t>Т.Л. Лазарева</w:t>
      </w:r>
    </w:p>
    <w:sectPr>
      <w:type w:val="nextPage"/>
      <w:pgSz w:w="11624" w:h="16613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7:00Z</dcterms:created>
  <dc:creator>Юристы</dc:creator>
  <dc:description/>
  <dc:language>en-US</dc:language>
  <cp:lastModifiedBy>Городская Дума</cp:lastModifiedBy>
  <cp:lastPrinted>2005-11-01T16:33:00Z</cp:lastPrinted>
  <dcterms:modified xsi:type="dcterms:W3CDTF">2005-11-01T06:35:00Z</dcterms:modified>
  <cp:revision>15</cp:revision>
  <dc:subject/>
  <dc:title>Городская Дума муниципального образования</dc:title>
</cp:coreProperties>
</file>