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 xml:space="preserve">     г. Лесозаводск</w:t>
        <w:tab/>
        <w:t xml:space="preserve">          </w:t>
        <w:tab/>
        <w:tab/>
        <w:tab/>
        <w:t>№ 2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участии</w:t>
      </w:r>
    </w:p>
    <w:p>
      <w:pPr>
        <w:pStyle w:val="Normal"/>
        <w:rPr/>
      </w:pPr>
      <w:r>
        <w:rPr/>
        <w:t>в предупреждении и ликвидации</w:t>
      </w:r>
    </w:p>
    <w:p>
      <w:pPr>
        <w:pStyle w:val="Normal"/>
        <w:rPr/>
      </w:pPr>
      <w:r>
        <w:rPr/>
        <w:t>чрезвычайных ситуаций в границах</w:t>
      </w:r>
    </w:p>
    <w:p>
      <w:pPr>
        <w:pStyle w:val="Normal"/>
        <w:rPr/>
      </w:pP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б участии в предупреждении и ликвидации чрезвычайных ситуаций в границах Лесозаводского городского округа (Приложение).</w:t>
      </w:r>
    </w:p>
    <w:p>
      <w:pPr>
        <w:pStyle w:val="Normal"/>
        <w:ind w:firstLine="720"/>
        <w:jc w:val="both"/>
        <w:rPr/>
      </w:pPr>
      <w:r>
        <w:rPr/>
        <w:t>2. 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социальной политике, правопорядку и защите прав граждан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ab/>
        <w:tab/>
        <w:tab/>
        <w:tab/>
        <w:tab/>
        <w:tab/>
        <w:t>Т.Л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>к решению городской Думы</w:t>
      </w:r>
    </w:p>
    <w:p>
      <w:pPr>
        <w:pStyle w:val="Normal"/>
        <w:ind w:left="5760" w:hanging="0"/>
        <w:jc w:val="both"/>
        <w:rPr/>
      </w:pPr>
      <w:r>
        <w:rPr/>
        <w:t xml:space="preserve">муниципального  образования </w:t>
      </w:r>
    </w:p>
    <w:p>
      <w:pPr>
        <w:pStyle w:val="Normal"/>
        <w:ind w:left="5760" w:hanging="0"/>
        <w:jc w:val="both"/>
        <w:rPr/>
      </w:pPr>
      <w:r>
        <w:rPr/>
        <w:t>город Лесозаводск и Лесозаводский район</w:t>
      </w:r>
    </w:p>
    <w:p>
      <w:pPr>
        <w:pStyle w:val="Normal"/>
        <w:ind w:left="5760" w:hanging="0"/>
        <w:jc w:val="both"/>
        <w:rPr/>
      </w:pPr>
      <w:r>
        <w:rPr/>
        <w:t>от   19.10. 2005  г      № 216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 участии  в предупреждении и ликвидации чрезвычайных ситуаций в границах Лесозаводского городского округа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Настоящее Положение определяет порядок участия органов местного самоуправления в предупреждении и ликвидации чрезвычайных ситуаций в границах Лесозаводского городского округ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Статья 1</w:t>
      </w:r>
      <w:r>
        <w:rPr>
          <w:sz w:val="24"/>
        </w:rPr>
        <w:t xml:space="preserve">. </w:t>
      </w:r>
      <w:r>
        <w:rPr>
          <w:b w:val="false"/>
          <w:sz w:val="24"/>
        </w:rPr>
        <w:t>Основные понятия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Чрезвычайная ситуация</w:t>
      </w:r>
      <w:r>
        <w:rPr>
          <w:b w:val="false"/>
          <w:sz w:val="24"/>
        </w:rPr>
        <w:t xml:space="preserve"> – 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Heading"/>
        <w:ind w:firstLine="720"/>
        <w:jc w:val="both"/>
        <w:rPr/>
      </w:pPr>
      <w:r>
        <w:rPr>
          <w:sz w:val="24"/>
        </w:rPr>
        <w:t>Предупреждение чрезвычайных ситуаций</w:t>
      </w:r>
      <w:r>
        <w:rPr>
          <w:b w:val="false"/>
          <w:sz w:val="24"/>
        </w:rPr>
        <w:t xml:space="preserve"> – 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Heading"/>
        <w:ind w:firstLine="708"/>
        <w:jc w:val="both"/>
        <w:rPr/>
      </w:pPr>
      <w:r>
        <w:rPr>
          <w:sz w:val="24"/>
        </w:rPr>
        <w:t>Ликвидация чрезвычайных ситуаций</w:t>
      </w:r>
      <w:r>
        <w:rPr>
          <w:b w:val="false"/>
          <w:sz w:val="24"/>
        </w:rPr>
        <w:t xml:space="preserve"> –  аварийно-спасательные и другие неотложные работы, проводимые при возникновении чрезвычайных ситуаций и направлены на:</w:t>
      </w:r>
    </w:p>
    <w:p>
      <w:pPr>
        <w:pStyle w:val="Heading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 w:val="false"/>
          <w:sz w:val="24"/>
        </w:rPr>
        <w:t>а) спасение жизни и сохранение здоровья людей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ab/>
        <w:t>б) снижение размеров ущерба окружающей природной среде и материальных потерь;</w:t>
      </w:r>
    </w:p>
    <w:p>
      <w:pPr>
        <w:pStyle w:val="Heading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 w:val="false"/>
          <w:sz w:val="24"/>
        </w:rPr>
        <w:t>в)  прекращение действия характерного для опасных факторов.</w:t>
      </w:r>
    </w:p>
    <w:p>
      <w:pPr>
        <w:pStyle w:val="Heading"/>
        <w:ind w:firstLine="720"/>
        <w:jc w:val="both"/>
        <w:rPr/>
      </w:pPr>
      <w:r>
        <w:rPr>
          <w:sz w:val="24"/>
        </w:rPr>
        <w:t>Зона чрезвычайной ситуации</w:t>
      </w:r>
      <w:r>
        <w:rPr>
          <w:b w:val="false"/>
          <w:sz w:val="24"/>
        </w:rPr>
        <w:t xml:space="preserve"> –  территория, на которой  сложилась чрезвычайная ситуац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Статья 2. Подготовка и содержание в готовности необходимых сил и средств для защиты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населения и территории от чрезвычайных ситуаций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предотвращения и ликвидации чрезвычайных ситуаций на территории Лесозаводского городского округа, вызванных авариями, катастрофами, стихийными и экологическими бедствиями, эпидемиями, эпизоотиями  постановлением администрации Лесозаводского городского округа утверждается состав сил и средств ликвидации чрезвычайных ситуаций на территории Лесозаводского городского округа, входящих в состав единой государственной системы предупреждения и ликвидации чрезвычайных ситуац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Статья 3. Подготовка населения Лесозаводского городского округа в области защит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 чрезвычайных ситуаций</w:t>
      </w:r>
    </w:p>
    <w:p>
      <w:pPr>
        <w:pStyle w:val="TextBody"/>
        <w:rPr>
          <w:sz w:val="24"/>
        </w:rPr>
      </w:pPr>
      <w:r>
        <w:rPr>
          <w:sz w:val="24"/>
        </w:rPr>
        <w:tab/>
        <w:t>1. Подготовке в области защиты от чрезвычайных ситуаций подлежат:</w:t>
      </w:r>
    </w:p>
    <w:p>
      <w:pPr>
        <w:pStyle w:val="TextBody"/>
        <w:rPr/>
      </w:pPr>
      <w:r>
        <w:rPr>
          <w:sz w:val="24"/>
        </w:rPr>
        <w:t>а) население Лесозаводского городского округа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TextBody"/>
        <w:rPr/>
      </w:pPr>
      <w:r>
        <w:rPr>
          <w:sz w:val="24"/>
        </w:rPr>
        <w:t>б) руководители органов местного самоуправления Лесозаводского городского округа, организаций независимо от их организационно-правовой формы и специалисты в области защиты от чрезвычайных ситуаций;</w:t>
      </w:r>
    </w:p>
    <w:p>
      <w:pPr>
        <w:pStyle w:val="TextBody"/>
        <w:rPr/>
      </w:pPr>
      <w:r>
        <w:rPr>
          <w:sz w:val="24"/>
        </w:rPr>
        <w:t>в) работники органов местного самоуправления Лесозаводского городского округа, организаций в составе сил единой государственной системы предупреждения и ликвидации чрезвычайных ситуаций;</w:t>
      </w:r>
    </w:p>
    <w:p>
      <w:pPr>
        <w:pStyle w:val="TextBody"/>
        <w:rPr/>
      </w:pPr>
      <w:r>
        <w:rPr>
          <w:sz w:val="24"/>
        </w:rPr>
        <w:t>г) население Лесозаводского городского округа, не занятое в сферах производства и обслужива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2. Подготовка в области защиты от чрезвычайных ситуаций организуется в соответствии с требованиями действующего законодательст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тодическое руководство, координацию и контроль за подготовкой населения в области защиты от чрезвычайных ситуаций осуществляет уполномоченный орган администрации Лесозаводского городского окру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Статья 4. Проведение  мероприятий по предупреждению и ликвидации чрезвычайны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итуаций </w:t>
      </w:r>
    </w:p>
    <w:p>
      <w:pPr>
        <w:pStyle w:val="TextBody"/>
        <w:rPr/>
      </w:pPr>
      <w:r>
        <w:rPr>
          <w:sz w:val="24"/>
        </w:rPr>
        <w:tab/>
        <w:t>1. Проведение мероприятий по предупреждению и ликвидации чрезвычайных ситуаций на территории Лесозаводского городского округа осуществляется на основе Плана действий администрации Лесозаводского городского округа по предупреждению и ликвидации чрезвычайных ситуаций природного и техногенного характера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          </w:t>
      </w:r>
      <w:r>
        <w:rPr>
          <w:sz w:val="24"/>
        </w:rPr>
        <w:t>Организационно-методическое руководство планированием действий осуществляет уполномоченный орган администрации Лесозаводского городского округ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При отсутствии угрозы возникновения чрезвычайных ситуаций на объектах или территории Лесозаводского городского округа состав сил и средств ликвидации чрезвычайных ситуаций на территории Лесозаводского городского округа функционирует в режиме повседнев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шениями руководителей администрации городского округа и организаций для состава сил и средств ликвидации чрезвычайных ситуаций на территории Лесозаводского городского округа устанавливается один из следующих режимов функционирова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 режим повышенной готовности – при угрозе возникновения чрезвычайных ситу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режим чрезвычайной ситуации – при возникновении и ликвидации чрезвычайных ситу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Решениями руководителей администрации городского округа или организаций о введении для состава сил и средств ликвидации чрезвычайных ситуаций на территории Лесозаводского городского округа режима повышенной готовности или режима чрезвычайной ситуации определяются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а администрации Лесозаводского городского округа должен информировать население через средства массовой информации о введении на территории городского округа соответствующих режимов функционирования состава сил и средств ликвидации чрезвычайных ситуаций на территории Лесозаводского городского округа, а также мерах по обеспечению безопасности насел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ри устранении обстоятельств, послуживших основанием для введения на территории городского округа режима повышенной готовности или режима чрезвычайной ситуации, глава администрации городского округа отменяет установленные режимы функционирования состава сил и средств ликвидации чрезвычайных ситуаций на территории Лесозаводского городского окру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Основными мероприятиями, проводимыми составом сил и средств ликвидации чрезвычайных ситуаций на территории Лесозаводского городского округа, являю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в режиме повседневной деятель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анирование действий состава сил и средств ликвидации чрезвычайных ситуаций на территории Лесозаводского городского округа, организация подготовки и обеспечения их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готовка населения к действиям в чрезвычайных ситуац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паганда знаний в области защиты населения и территории от чрезвычайных ситуаций и обеспечения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в режиме повышенной готов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ведение при необходимости круглосуточного дежурства руководителей и должностных лиц состава сил и средств ликвидации чрезвычайных ситуаций на территории Лесозаводского городского округ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епрерывный сбор, обработка и передача составу сил и средств ликвидации чрезвычайных ситуаций на территории Лесозаводского городского округ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очнение Планов действий (взаимодействия) по предупреждению и ликвидации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ведение при необходимости состава сил и средств ликвидации чрезвычайных ситуаций на территории Лесозаводского городского округ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при необходимости эвакуационных мероприяти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в режиме чрезвычайной ситуац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повещение руководителей организаций, а также населения о возникших чрезвычайных ситуац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ация работ по ликвидации чрезвычайных ситуаций и всестороннему обеспечению действий состав сил и средств ликвидации чрезвычайных ситуаций на территории Лесозаводского городского округа, поддержанию общественного порядка в ходе их проведения, а также привлечению при необходимости в установленном порядке населения к ликвидации возникших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мероприятий по жизнеобеспечению населения в чрезвычайных ситуац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Ликвидация чрезвычайных ситуаций осуществляется в соответствии с установленной классификацией чрезвычайных ситуаци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окальной – силами и средствами организ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стной – силами и средствами городского окру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 недостаточности указанных сил и средств привлекаются в установленном порядке силы и средства исполнительной власти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и аварийно-спасательного формирования, аварийно-восстановительной бригады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руководителями Лесозаводского  городского округа или организации, к полномочиям которых отнесена ликвидация чрезвычайных ситу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и работ по ликвидации чрезвычайных ситуаций по согласованию с органами городского округа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эвакуационных мероприят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тановка деятельности организаций, находящихся в зоне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граничение доступа людей в зону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бронирование в установленном порядке резервов материальных ресурсов организаций, находящихся в зоне чрезвычайных ситу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нятие других неотложных мер, обусловленных развитием чрезвычайных ситуаций и ходом работ по их ликвид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комиссию по ликвидации чрезвычайных ситуаций или уполномоченный орган администрации Лесозаводского городского округ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 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местного бюдже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7:00Z</dcterms:created>
  <dc:creator>ГО</dc:creator>
  <dc:description/>
  <dc:language>en-US</dc:language>
  <cp:lastModifiedBy>Городская Дума</cp:lastModifiedBy>
  <cp:lastPrinted>2005-10-31T18:01:00Z</cp:lastPrinted>
  <dcterms:modified xsi:type="dcterms:W3CDTF">2005-10-31T08:02:00Z</dcterms:modified>
  <cp:revision>15</cp:revision>
  <dc:subject/>
  <dc:title>П О С Т А Н О В Л Е Н И Е</dc:title>
</cp:coreProperties>
</file>