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 О Р О Д СК А Я    Д У М А</w:t>
      </w:r>
    </w:p>
    <w:p>
      <w:pPr>
        <w:pStyle w:val="Heading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9.10. 2005 г.            </w:t>
        <w:tab/>
        <w:tab/>
        <w:t>г. Лесозаводск</w:t>
        <w:tab/>
        <w:t xml:space="preserve">          </w:t>
        <w:tab/>
        <w:tab/>
        <w:tab/>
        <w:t>№ 2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ценах на твердое топли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уемое на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 обращение администрации муниципального образования и экспертное заключение Региональной энергетической комиссии Приморского края от 27 июля 2005 г. «По расчету экономически обоснованного уровня цены на уголь, реализуемый населению Лесозаводского городского округа на 2006 финансовый го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становить цену на твердое топливо, реализуемое населению на 2006 финансовый год в размере 797,15 руб. за 1 тонну (с НДС).</w:t>
      </w:r>
    </w:p>
    <w:p>
      <w:pPr>
        <w:pStyle w:val="TextBodyIndent"/>
        <w:rPr/>
      </w:pPr>
      <w:r>
        <w:rPr/>
        <w:t>2. Контроль за исполнением данно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Т.Л. Лазар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6:00Z</dcterms:created>
  <dc:creator>Priemnay</dc:creator>
  <dc:description/>
  <dc:language>en-US</dc:language>
  <cp:lastModifiedBy>Priemnay</cp:lastModifiedBy>
  <dcterms:modified xsi:type="dcterms:W3CDTF">2006-12-01T09:56:00Z</dcterms:modified>
  <cp:revision>1</cp:revision>
  <dc:subject/>
  <dc:title>Г О Р О Д СК А Я    Д У М А</dc:title>
</cp:coreProperties>
</file>