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both"/>
        <w:rPr/>
      </w:pPr>
      <w:r>
        <w:rPr/>
        <w:t xml:space="preserve">Приложение </w:t>
      </w:r>
    </w:p>
    <w:p>
      <w:pPr>
        <w:pStyle w:val="TextBody"/>
        <w:ind w:left="6480" w:hanging="0"/>
        <w:jc w:val="both"/>
        <w:rPr/>
      </w:pPr>
      <w:r>
        <w:rPr/>
        <w:t xml:space="preserve">к решению городской Думы муниципального образования г.Лесозаводск и Лесозаводский район </w:t>
      </w:r>
    </w:p>
    <w:p>
      <w:pPr>
        <w:pStyle w:val="TextBody"/>
        <w:ind w:left="6480" w:hanging="0"/>
        <w:jc w:val="both"/>
        <w:rPr/>
      </w:pPr>
      <w:r>
        <w:rPr/>
        <w:t>от 19.10. 2005 г.          №  211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ОЛОЖЕНИЕ О ПОРЯДКЕ ПРИВАТИЗАЦИИ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 ПЛАТУ ИЛИ БЕСПЛАТНО) САДОВЫХ,  ОГОРОДНЫХ, ДАЧНЫХ УЧАСТКОВ, И УСЛОВИЯХ ФИНАНСИРОВАНИЯ РАЗРАБОТКИ ТЕРРИТОРИЙ ДЛЯ РАЗМЕЩЕНИЯ САДОВОДЧЕСКИХ, ОГОРОДНИЧЕСКИХ И ДАЧНЫХ НЕКОММЕРЧЕСКИХ ОБЪЕДИНЕНИЙ В ГРАНИЦАХ ЛЕСОЗАВОДСКОГО ГОРОДСКОГО ОКРУГ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ие Положение разработано  на основании Земельного кодекса РФ от 25.10.2001 г. № 136- ФЗ, Федерального закона Российской Федерации от 06.10.2003 г. № 131-ФЗ «Об  общих принципах организации местного самоуправления в Российской Федерации», Законом Российской Федерации от 15.04.1998 г. № 66-ФЗ «О садоводческих, огороднических и дачных некоммерческих объединениях граждан».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Основные понятия: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0" w:firstLine="720"/>
        <w:jc w:val="both"/>
        <w:rPr/>
      </w:pPr>
      <w:r>
        <w:rPr/>
        <w:t>Садовый земельный участок – земельный участок, предоставленный гражданину или приобретенный им  для выращивания плодовых, ягодных, овощных, бахчевых или иных сельскохозяйственных культур и картофеля, а так же для отдыха (с правом возведения жилого строения без права регистрации проживания в нем и хозяйственных строений и сооружений).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0" w:firstLine="720"/>
        <w:jc w:val="both"/>
        <w:rPr/>
      </w:pPr>
      <w:r>
        <w:rPr/>
        <w:t>Огородный земельный участок - земельный участок, предоставленный гражданину или приобретенный им  для выращивания ягодных, овощных, бахчевых или иных сельскохозяйственных культур и картофеля, а так же для отдыха (с правом возведения некапитального жилого строения без хозяйственных строений и сооружений в зависимости от разрешенного  использования  земельного участка, определенного при зонировании  территории).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0" w:firstLine="720"/>
        <w:jc w:val="both"/>
        <w:rPr/>
      </w:pPr>
      <w:r>
        <w:rPr/>
        <w:t>Дачный земельный участок – земельный участок, предоставленный гражданину или приобретенный им  в целях отдыха (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, а так же с правом выращивания плодовых, ягодных, овощных, бахчевых или иных сельскохозяйственных культур и картофеля)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адоводческое, огородническое или дачное некоммерческое объединение граждан (садоводческое, огородническое или дачное некоммерческое товарищество, садоводческий, огороднический или дачный потребительский кооператив, садоводческое, огородническое или дачное  некоммерческое партнерство) – некоммерческая организация, учрежденная гражданами на добровольных началах для содействия ее членам в  решении общих социально-хозяйственных задач ведения садоводства, огородничества и дачного хозяйства (далее -  некоммерческое объединение)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Формы садоводческих, огороднических и дачных некоммерческих объединен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раждане в целях реализации своих прав на получение  садовых, огородных или дачных земельных участков, владение, пользование и распоряжение данными земельными участками, а так же в целях удовлетворения потребностей, связанных с реализацией таких прав, могут создавать  садоводческие, огороднические или дачные некоммерческие товарищества, садоводческие, огороднические или дачные  потребительские кооперативы либо садоводческие, огороднические или дачные некоммерческие партнерств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раждане вправе вести садоводство, огородничество или дачное хозяйство в индивидуальном порядке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раждане, ведущие садоводство, огородничество или дачное хозяйство в индивидуальном порядке на территории садоводческого, огороднического или дачного некоммерческого объединения, вправе пользоваться объектами инфраструктуры и другим имуществом общего пользования садоводческого, огороднического и дачного некоммерческого объединения за плату на условиях договоров, заключенных с таким объединением в письменной форме в порядке, определенном общим собранием членов садоводческого, огороднического или дачного некоммерческого объедин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Зонирование территории для размещения садовых, огородных и дачных участков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firstLine="360"/>
        <w:jc w:val="both"/>
        <w:rPr/>
      </w:pPr>
      <w:r>
        <w:rPr/>
        <w:t>При зонировании территории определяются зоны, которые наиболее благоприятны для развития садоводства, огородничества или дачного хозяйства исходя из природно-экономических условий, а так же исходя из затрат на развитие межселенной социальной и инженерной – транспортной инфраструктур и в  которых  обеспечивается установление минимальных ограничений на использование земельных участков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firstLine="360"/>
        <w:jc w:val="both"/>
        <w:rPr/>
      </w:pPr>
      <w:r>
        <w:rPr/>
        <w:t xml:space="preserve">В схемах зонирования территории для размещения садоводческих, огороднических и дачных  некоммерческих объединений должны содержаться сведения о местах нахождения,  площадях и целевом назначении земельных участка (ведения садоводства, огородничества, дачного хозяйства) разрешенном использовании земельных участков (перечень ограничений, обременении сервитутов), а так же сведения о правах, на   которых земельные участки в конкретной зоне допускается предоставлять гражданам (право собственности, аренды или срочного пользования)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казанная схема служит основой для определения объемов строительства подъездных  автомобильных дорог, объектов электроснабжения, связи, а так же для развития общественного транспорта, торговли,  медицинского и бытового обслуживания населения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Определение потребности в земельных участках граждан и некоммерческих объединений для  размещения садовых, огородных и дачных участков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ение граждан  садовыми, огородными и дачными земельными участками является обязанностью администрации городского округа по месту жительства граждан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гистрация и учет заявлений граждан, нуждающихся в получении садовых, огородных или дачных земельных участков, ведется администрацией городского округа отдельно. Очередность предоставления садовых, огородных или дачных земельных участков определяется на основании регистрации соответствующих заявлений.</w:t>
      </w:r>
    </w:p>
    <w:p>
      <w:pPr>
        <w:pStyle w:val="TextBody"/>
        <w:ind w:firstLine="720"/>
        <w:jc w:val="both"/>
        <w:rPr/>
      </w:pPr>
      <w:r>
        <w:rPr/>
        <w:t>Граждане, имеющие в соответствии с Федеральным законодательством или законодательством Приморского края преимущественное право на получение садовых, огородных или дачных земельных участков, включаются в отдельный список.</w:t>
      </w:r>
    </w:p>
    <w:p>
      <w:pPr>
        <w:pStyle w:val="TextBody"/>
        <w:ind w:firstLine="360"/>
        <w:jc w:val="both"/>
        <w:rPr/>
      </w:pPr>
      <w:r>
        <w:rPr/>
        <w:tab/>
        <w:t>Списки граждан, подавших заявление о предоставлении садового, огородного или дачного земельного  участка,   и изменения в указанных списках утверждаются администрацией  городского округа и доводятся до сведения заинтересованных  граждан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личие у граждан на праве собственности, пожизненного наследуемого  владения или  бессрочного (постоянного) пользования садового, огородного или дачного земельного участка является основанием для отказа в предоставлении такого участка, если предоставление приведет к  превышению установленных  предельных норм предоставления земельных участков или если граждан  совершил сделку по отчуждению предоставленного ранее бесплатно земельного участка.</w:t>
      </w:r>
    </w:p>
    <w:p>
      <w:pPr>
        <w:pStyle w:val="TextBody"/>
        <w:ind w:firstLine="360"/>
        <w:jc w:val="both"/>
        <w:rPr/>
      </w:pPr>
      <w:r>
        <w:rPr/>
        <w:t>Гражданин, вправе в судебном порядке обжаловать решение об отказе в предоставлении земельного участк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дминистрация городского округа на основании утвержденного списка граждан, подавших заявление о предоставлении садового, огородного или дачного земельного участка, определяет потребности в садовых,  огородных или дачных земельных участков. Расчет производится исходя из установленных норм представления земельных участков с учетом необходимых земель общего пользования в садоводческих,  огороднических или дачных некоммерческих объединени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аксимальные размеры садовых, огородных или дачных земельных участков устанавливаются с учетом федеральных законов, нормативными правовыми актами Приморского края,  для граждан  составляют:</w:t>
      </w:r>
    </w:p>
    <w:p>
      <w:pPr>
        <w:pStyle w:val="TextBody"/>
        <w:ind w:left="360" w:hanging="0"/>
        <w:jc w:val="both"/>
        <w:rPr/>
      </w:pPr>
      <w:r>
        <w:rPr/>
        <w:t>в черте города для ведения огородничества – до 1500 кв. м.,</w:t>
      </w:r>
    </w:p>
    <w:p>
      <w:pPr>
        <w:pStyle w:val="TextBody"/>
        <w:ind w:left="360" w:hanging="0"/>
        <w:jc w:val="both"/>
        <w:rPr/>
      </w:pPr>
      <w:r>
        <w:rPr/>
        <w:t>за пределами города – для ведения огородничества  - до 20 000 кв. м.,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 xml:space="preserve">       - для садовых, дачных участков – до 1500 кв. м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Выбор и предоставление земельных участков для граждан и некоммерческих объединений для размещения садовых, огородных или дачных земельных участк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дминистрация городского округа по месту жительства заявителей, в соответствии с потребностью в земельных участках и с учетом пожеланий граждан ходатайствует перед администрацией городского округа или администрацией Приморского края, в ведении которых находится фонд перераспределения земель, о выборе (предварительном согласовании) соответствующих земельных участков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дминистрации городского округа, в ведении  которого находится  фонд перераспределения  земель, с учетом  схем зонирования территории для  размещения садоводческих,   огороднических и дачны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основании выбранного варианта размещения земельных участков и их размеров  администрация городского округа с учетом пожеланий граждан и с их согласия формирует персональный состав членов садоводческого, огороднического или дачного некоммерческого объедин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ле  государственной регистрации садоводческого, огороднического или дачного некоммерческого объединения  такому объединению земельный участок бесплатно предоставляется первоначально в срочное  пользование. После утверждения проекта организации и застройки территории  такого объединения и вынесения данного проекта в натуру членам садоводческого, огороднического или дачного некоммерческого объединения предоставляются земельные участки в собственность или на ином вещном праве. 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некоммерческого объединения.</w:t>
      </w:r>
    </w:p>
    <w:p>
      <w:pPr>
        <w:pStyle w:val="TextBody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Земли общего пользования предоставляются  некоммерческому объединению как юридическому лицу в собственность либо на ином вещном праве.</w:t>
      </w:r>
    </w:p>
    <w:p>
      <w:pPr>
        <w:pStyle w:val="TextBody"/>
        <w:ind w:firstLine="360"/>
        <w:jc w:val="both"/>
        <w:rPr/>
      </w:pPr>
      <w:r>
        <w:rPr/>
        <w:t>Общее собрание членов  некоммерческого объединения вправе принять решение о  закреплении за таким объединением как за юридическим лицом всех предоставленных  ему земельных участков.</w:t>
      </w:r>
    </w:p>
    <w:p>
      <w:pPr>
        <w:pStyle w:val="TextBody"/>
        <w:ind w:firstLine="360"/>
        <w:jc w:val="both"/>
        <w:rPr/>
      </w:pPr>
      <w:r>
        <w:rPr/>
        <w:t xml:space="preserve">5.5.  Некоммерческим объединениям, сформированным  в  соответствии с ведомственной преднадлежностью или иным принципом, земельные участки предоставляются  в порядке, установленным пунктом 5.4  настоящего Положения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За предоставление садовых, огородных и дачных земельных участков в собственность может взиматься плата в порядке, установленном законодательством Приморского края, но не выше нормативной цены земельных участков, за исключением случаев продажи земельных участков на аукционе.  При предоставлении земельных участков на ином вещном праве плата не взимается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Ограничения предоставления садовых, огородных и дачных земельных участк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На территории Лесозаводского городского округа в соответствии с законодательством могут быть  выделены зоны, в которых не предоставляются садовые, огородные и дачные земельные участки или ограничиваются права на их использование (особо охраняемые природные территории, территории с  зарегистрированными залежами полезных ископаемых, особо  ценные сельскохозяйственные угодья, резервные территории развития, территории с развитыми карстовыми, оползневыми, солевыми и другими природными процессами, предоставляющими угрозу жизни и здоровью  граждан, угрозу сохранности их имущества).</w:t>
      </w:r>
    </w:p>
    <w:p>
      <w:pPr>
        <w:pStyle w:val="TextBody"/>
        <w:numPr>
          <w:ilvl w:val="1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При создании  садоводческого, огороднического или дачного некоммерческого объединения члену такого объединения предоставляется один земельный участок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7. Приватизация садовых, огородных, дачных земельных участк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both"/>
        <w:rPr/>
      </w:pPr>
      <w:r>
        <w:rPr/>
        <w:t>7.1. Садоводам, огородникам, дачникам и их садоводческим, огородническим и дачным некоммерческим объединениям, получившим земельные участки из государственных и муниципальных земель на праве  пожизненного наследуемого владения, постоянного (бессрочного) пользования, аренды или срочного  пользования, не может быть отказано в приватизации таких земельных участков, за исключением установленных федеральными  законами случаев запрета на передачу земельных участков в частную собственност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ватизация садовых, огородных и дачных земельных участков  может  осуществляться за плату или  бесплатно в соответствии с законами и иными нормативными правовыми актами Российской Федерации и  законами и иными  правовыми актами Приморского края  в  следующей последовательности:</w:t>
      </w:r>
    </w:p>
    <w:p>
      <w:pPr>
        <w:pStyle w:val="TextBody"/>
        <w:ind w:firstLine="360"/>
        <w:jc w:val="both"/>
        <w:rPr/>
      </w:pPr>
      <w:r>
        <w:rPr/>
        <w:t>7.2.1. Общее собрание членов садоводческого, огороднического или дачного некоммерческого  объединения принимает решение о приобретении права на землю общего пользования (собственность такого  объединения как  юридического лица или общая совместная собственность членов такого объединения) и  создает комиссии по подготовке материалов для приватизации садовых, огородных и дачных земельных    участк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7.2.2. </w:t>
      </w:r>
      <w:r>
        <w:rPr>
          <w:color w:val="000000"/>
        </w:rPr>
        <w:t>Комиссия по подготовке материалов для приватизации садовых, огородных и дачных земельных участков организует сбор заявлений от членов садоводческого, огороднического или дачного некоммерческого объединения о приватизации садовых, огородных и дачных земельных участков и проводит с привлечением в соответствии с договором специализированной землеустроительной организации или иного имеющего соответствующую лицензию юридического лица инвентаризацию земель такого объединения.</w:t>
      </w:r>
    </w:p>
    <w:p>
      <w:pPr>
        <w:pStyle w:val="TextBody"/>
        <w:ind w:firstLine="708"/>
        <w:jc w:val="both"/>
        <w:rPr/>
      </w:pPr>
      <w:r>
        <w:rPr/>
        <w:t>7.2.3. Член соответствующего объединения в своем заявлении указывает, на каком праве хочет, переоформит свой земельный участок (собственность гражданина, общая совместная  или общая долевая собственность супругов), фактическую площадь участка в квадратных метрах, встречные требования к его  границам.</w:t>
      </w:r>
    </w:p>
    <w:p>
      <w:pPr>
        <w:pStyle w:val="TextBody"/>
        <w:ind w:firstLine="708"/>
        <w:jc w:val="both"/>
        <w:rPr/>
      </w:pPr>
      <w:r>
        <w:rPr/>
        <w:t>7.2.4. Комиссия по подготовке материалов для приватизации садовых, огородных и дачных земельных участков дает заключение о наличии  встречных требований к границам земельных участков со стороны соседей и свое предложение об урегулировании спора. Если спор таким образом урегулировать не удается, он рассматривается в судебном порядке.</w:t>
      </w:r>
    </w:p>
    <w:p>
      <w:pPr>
        <w:pStyle w:val="TextBody"/>
        <w:ind w:firstLine="708"/>
        <w:jc w:val="both"/>
        <w:rPr/>
      </w:pPr>
      <w:r>
        <w:rPr/>
        <w:t>7.2.5. Общее собрание членов садоводческого, огороднического или дачного  некоммерческого объединения, собрание уполномоченных либо правление такого объединения рассматривает подготовленные комиссией материалы, итоги инвентаризации  земель такого объединения и принимает решение о ходатайстве перед администрацией городского округа о закреплении земель общего пользования за таким объединением, а садовых, огородных и дачных участков – за конкретными гражданами, их супругами.</w:t>
      </w:r>
    </w:p>
    <w:p>
      <w:pPr>
        <w:pStyle w:val="TextBody"/>
        <w:ind w:firstLine="708"/>
        <w:jc w:val="both"/>
        <w:rPr/>
      </w:pPr>
      <w:r>
        <w:rPr/>
        <w:t xml:space="preserve">7.2.6. В случае несоответствия фактической площади садовых, огородных и дачных земельных участков площади данных участков, указанной в проекте организации и застройки территории садоводческого, огороднического или дачного некоммерческого объединения, в данный проект вносятся уточнения, которые по согласованию с уполномоченными органами администрации городского округа и </w:t>
      </w:r>
      <w:r>
        <w:rPr>
          <w:color w:val="000000"/>
        </w:rPr>
        <w:t>уполномоченный органом по земельным ресурсам и землеустройству,</w:t>
      </w:r>
      <w:r>
        <w:rPr/>
        <w:t xml:space="preserve"> утверждаются администрацией городского округа.</w:t>
      </w:r>
    </w:p>
    <w:p>
      <w:pPr>
        <w:pStyle w:val="TextBody"/>
        <w:ind w:firstLine="708"/>
        <w:jc w:val="both"/>
        <w:rPr/>
      </w:pPr>
      <w:r>
        <w:rPr/>
        <w:t>7.2.7. Решение администрации  городского округа о приватизации садового, огородного или дачного земельного участка принимается в месячный срок со дня подачи полного пакета документов и является  основанием для выдачи гражданину и  некоммерческому объединению, свидетельств  удостоверяющих их прав на землю.</w:t>
      </w:r>
    </w:p>
    <w:p>
      <w:pPr>
        <w:pStyle w:val="TextBody"/>
        <w:numPr>
          <w:ilvl w:val="1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Граждане вправе  в индивидуальном порядке приватизировать закрепленные за ними  садовые, огородные и дачные земельные участки. При наличии претензий к границам земельного участка со стороны  соседей спор рассматривается администрацией городского округа или в суде. В случае  несоответствия фактической площади садовых, огородных и дачных земельных участков, площади таких участков, указанных в ранее принятых решениях, администрация городского округа вправе закрепить их в новых границах или потребовать восстановления прежних границ.</w:t>
      </w:r>
    </w:p>
    <w:p>
      <w:pPr>
        <w:pStyle w:val="TextBody"/>
        <w:numPr>
          <w:ilvl w:val="1"/>
          <w:numId w:val="2"/>
        </w:numPr>
        <w:ind w:left="0" w:firstLine="360"/>
        <w:jc w:val="both"/>
        <w:rPr/>
      </w:pPr>
      <w:r>
        <w:rPr/>
        <w:t xml:space="preserve">  </w:t>
      </w:r>
      <w:r>
        <w:rPr/>
        <w:t>Для предоставления в собственность (за плату или бесплатно) садовых, огородных и дачных земельных участков, заявитель предоставляет в администрацию городского округа следующие документы:</w:t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>для некоммерческих объединений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ротокол общего собрания членов объединения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список членов объединения, их заявления о приватизации и паспортные данные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опия решения об отводе земель (государственный акт или свидетельство на земельный участок, договор аренды земли)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опия устава некоммерческого объединения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роект границ земельного участка в масштабе 1:500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адастровый план земельного участка.</w:t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>для граждан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Заявление и копия паспорта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опия решения об отводе земель (государственный акт или свидетельство на земельный участок, договор аренды земли)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роект границ земельного участка в масштабе 1:500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адастровый план земельного участка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20"/>
        <w:rPr>
          <w:b/>
          <w:b/>
        </w:rPr>
      </w:pPr>
      <w:r>
        <w:rPr>
          <w:b/>
        </w:rPr>
        <w:t>Порядок финансирования разработки территорий для размещения садоводческих, огороднических и дачных некоммерческих объединений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>Заказчиками разработки схем зонирования территории Лесозаводского городского округа для размещения садоводческих, огороднических и дачных некоммерческих объединений выступает администрация Лесозаводского городского округа.</w:t>
      </w:r>
    </w:p>
    <w:p>
      <w:pPr>
        <w:pStyle w:val="TextBody"/>
        <w:numPr>
          <w:ilvl w:val="1"/>
          <w:numId w:val="5"/>
        </w:numPr>
        <w:ind w:left="0" w:firstLine="360"/>
        <w:jc w:val="both"/>
        <w:rPr/>
      </w:pPr>
      <w:r>
        <w:rPr/>
        <w:t xml:space="preserve"> </w:t>
      </w:r>
      <w:r>
        <w:rPr/>
        <w:t>Финансирование разработки территорий для вышеуказанного назначения осуществляется за счет части  средств земельного налога поступающего в местный бюдже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Г О Р О Д СК А Я    Д У М А</w:t>
      </w:r>
    </w:p>
    <w:p>
      <w:pPr>
        <w:pStyle w:val="Heading3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ЛЕСОЗАВОДСК И ЛЕСОЗАВ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19.10. 2005 г.            </w:t>
        <w:tab/>
        <w:tab/>
        <w:tab/>
        <w:tab/>
        <w:t xml:space="preserve">  г. Лесозаводск</w:t>
        <w:tab/>
        <w:t xml:space="preserve">          </w:t>
        <w:tab/>
        <w:tab/>
        <w:tab/>
        <w:t>№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Об утверждении Положения  о порядке приватизации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</w:t>
      </w:r>
      <w:r>
        <w:rPr/>
        <w:t xml:space="preserve">(за плату или бесплатно) садовых,  огородных,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дачных участков, и условиях финансирования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разработки территорий для размещения садоводческих,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огороднических и дачных некоммерческих объединений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>в границах Лесозаводского городского округа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/>
        <w:t xml:space="preserve">           </w:t>
      </w:r>
      <w:r>
        <w:rPr/>
        <w:t>Руководствуясь Федеральным законом от 15.04.1998 г. № 66-ФЗ «О садоводческих, огороднических и дачных некоммерческих объединениях граждан», Федеральным законом от 06.10.2003 г. № 131-ФЗ «Об  общих принципах организации местного самоуправления в Российской Федерации», Уставом муниципального образования, в целях повышения эффективности использования земель муниципального образования, регулирования земельных отношений,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/>
        <w:t xml:space="preserve">           </w:t>
      </w:r>
      <w:r>
        <w:rPr/>
        <w:t>Городская Дума муниципального образования город Лесозаводск и Лесозаводский район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1. Утвердить Положение о порядке приватизации  (за плату или бесплатно) садовых,  огородных, дачных участков, и условиях финансирования разработки территорий для размещения садоводческих, огороднических и дачных некоммерческих объединений в границах Лесозаводского городского округа (Приложение)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ую комиссию по землепользованию и сельскому хозяйству (Дятлов)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/>
        <w:t>Глава муниципального образования,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/>
        <w:t>председатель городской Думы</w:t>
        <w:tab/>
        <w:tab/>
        <w:tab/>
        <w:tab/>
        <w:tab/>
        <w:t xml:space="preserve">                   Т. Л. Лазарева</w:t>
      </w:r>
    </w:p>
    <w:sectPr>
      <w:headerReference w:type="default" r:id="rId2"/>
      <w:type w:val="nextPage"/>
      <w:pgSz w:w="11906" w:h="16838"/>
      <w:pgMar w:left="1134" w:right="39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T Extra;Symbo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4:11:00Z</dcterms:created>
  <dc:creator>ZemOtdel</dc:creator>
  <dc:description/>
  <dc:language>en-US</dc:language>
  <cp:lastModifiedBy>Городская Дума</cp:lastModifiedBy>
  <cp:lastPrinted>2005-10-31T10:24:00Z</cp:lastPrinted>
  <dcterms:modified xsi:type="dcterms:W3CDTF">2005-10-31T00:29:00Z</dcterms:modified>
  <cp:revision>67</cp:revision>
  <dc:subject/>
  <dc:title>ПОЛОЖЕНИЕ О ПОРЯДКЕ ПРИВАТИЗАЦИИ  </dc:title>
</cp:coreProperties>
</file>