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О Р О Д СК А Я    Д У М А</w:t>
      </w:r>
    </w:p>
    <w:p>
      <w:pPr>
        <w:pStyle w:val="Heading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19.10. 2005 г.            </w:t>
        <w:tab/>
        <w:tab/>
        <w:tab/>
        <w:t xml:space="preserve">  г. Лесозаводск</w:t>
        <w:tab/>
        <w:t xml:space="preserve">          </w:t>
        <w:tab/>
        <w:tab/>
        <w:t>№ 21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редоставления жил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ещений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ированного  жилищн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нда в Лесозаводском городском округ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 Жилищным кодексом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предоставления жилых помещений  муниципального специализированного жилищного фонда в Лесозаводском городском округе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еречень категорий граждан, которым предоставляются служебные жилые помещения (Приложение №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 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  за  исполнением  настоящего  решения возложить на  постоянную комиссию по благоустройству, градостроительству, экологии и коммунальному хозяйству (Замятин)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 городской Думы</w:t>
        <w:tab/>
        <w:t xml:space="preserve"> </w:t>
        <w:tab/>
        <w:tab/>
        <w:tab/>
        <w:tab/>
        <w:t>Т. Л. Лазарева</w:t>
        <w:tab/>
        <w:t xml:space="preserve">           </w:t>
        <w:tab/>
        <w:tab/>
      </w:r>
    </w:p>
    <w:sectPr>
      <w:type w:val="next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cs="MT Extra;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T Extra;Symbol" w:hAnsi="MT Extra;Symbol" w:cs="MT Extra;Symbol"/>
    </w:rPr>
  </w:style>
  <w:style w:type="character" w:styleId="WW8Num4z0">
    <w:name w:val="WW8Num4z0"/>
    <w:qFormat/>
    <w:rPr>
      <w:rFonts w:ascii="MT Extra;Symbol" w:hAnsi="MT Extra;Symbol" w:cs="MT Extra;Symbol"/>
    </w:rPr>
  </w:style>
  <w:style w:type="character" w:styleId="WW8Num7z0">
    <w:name w:val="WW8Num7z0"/>
    <w:qFormat/>
    <w:rPr>
      <w:rFonts w:ascii="MT Extra;Symbol" w:hAnsi="MT Extra;Symbol" w:cs="MT Extra;Symbol"/>
    </w:rPr>
  </w:style>
  <w:style w:type="character" w:styleId="WW8Num8z0">
    <w:name w:val="WW8Num8z0"/>
    <w:qFormat/>
    <w:rPr>
      <w:rFonts w:ascii="MT Extra;Symbol" w:hAnsi="MT Extra;Symbol" w:cs="MT Extra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MT Extra;Symbol" w:hAnsi="MT Extra;Symbol" w:cs="MT Extra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T Extra;Symbol" w:hAnsi="MT Extra;Symbol" w:cs="MT Extra;Symbol"/>
    </w:rPr>
  </w:style>
  <w:style w:type="character" w:styleId="WW8Num15z0">
    <w:name w:val="WW8Num15z0"/>
    <w:qFormat/>
    <w:rPr>
      <w:rFonts w:ascii="MT Extra;Symbol" w:hAnsi="MT Extra;Symbol" w:cs="MT Extra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T Extra;Symbol" w:hAnsi="MT Extra;Symbol" w:cs="MT Extra;Symbol"/>
    </w:rPr>
  </w:style>
  <w:style w:type="character" w:styleId="WW8Num21z0">
    <w:name w:val="WW8Num21z0"/>
    <w:qFormat/>
    <w:rPr>
      <w:rFonts w:ascii="MT Extra;Symbol" w:hAnsi="MT Extra;Symbol" w:cs="MT Extra;Symbol"/>
    </w:rPr>
  </w:style>
  <w:style w:type="character" w:styleId="WW8Num23z0">
    <w:name w:val="WW8Num23z0"/>
    <w:qFormat/>
    <w:rPr>
      <w:rFonts w:ascii="MT Extra;Symbol" w:hAnsi="MT Extra;Symbol" w:cs="MT Extra;Symbol"/>
    </w:rPr>
  </w:style>
  <w:style w:type="character" w:styleId="WW8Num24z0">
    <w:name w:val="WW8Num24z0"/>
    <w:qFormat/>
    <w:rPr>
      <w:rFonts w:ascii="MT Extra;Symbol" w:hAnsi="MT Extra;Symbol" w:cs="MT Extra;Symbol"/>
      <w:b/>
      <w:i w:val="false"/>
      <w:sz w:val="24"/>
      <w:u w:val="none"/>
    </w:rPr>
  </w:style>
  <w:style w:type="character" w:styleId="WW8NumSt2z0">
    <w:name w:val="WW8NumSt2z0"/>
    <w:qFormat/>
    <w:rPr>
      <w:rFonts w:ascii="MT Extra;Symbol" w:hAnsi="MT Extra;Symbol" w:cs="MT Extra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иборы учета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2:00Z</dcterms:created>
  <dc:creator>Экономисты УКХ</dc:creator>
  <dc:description/>
  <dc:language>en-US</dc:language>
  <cp:lastModifiedBy>Городская Дума</cp:lastModifiedBy>
  <cp:lastPrinted>2005-10-31T09:42:00Z</cp:lastPrinted>
  <dcterms:modified xsi:type="dcterms:W3CDTF">2005-10-30T23:44:00Z</dcterms:modified>
  <cp:revision>8</cp:revision>
  <dc:subject/>
  <dc:title>Г О Р О Д СК А Я    Д У М А</dc:title>
</cp:coreProperties>
</file>