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ОРОДСКАЯ  ДУМ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ОРОД  ЛЕСОЗАВОДСК  И  ЛЕСОЗАВОДСКИЙ 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19.10.2005 г. </w:t>
        <w:tab/>
        <w:tab/>
        <w:tab/>
        <w:t>г. Лесозаводск                                      № 20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б утверждении Положения о порядке</w:t>
      </w:r>
    </w:p>
    <w:p>
      <w:pPr>
        <w:pStyle w:val="Normal"/>
        <w:rPr>
          <w:sz w:val="26"/>
        </w:rPr>
      </w:pPr>
      <w:r>
        <w:rPr>
          <w:sz w:val="26"/>
        </w:rPr>
        <w:t xml:space="preserve">подготовки и утверждения правил </w:t>
      </w:r>
    </w:p>
    <w:p>
      <w:pPr>
        <w:pStyle w:val="Normal"/>
        <w:rPr>
          <w:sz w:val="26"/>
        </w:rPr>
      </w:pPr>
      <w:r>
        <w:rPr>
          <w:sz w:val="26"/>
        </w:rPr>
        <w:t xml:space="preserve">землепользования и застройки </w:t>
      </w:r>
    </w:p>
    <w:p>
      <w:pPr>
        <w:pStyle w:val="Normal"/>
        <w:rPr>
          <w:sz w:val="26"/>
        </w:rPr>
      </w:pPr>
      <w:r>
        <w:rPr>
          <w:sz w:val="26"/>
        </w:rPr>
        <w:t xml:space="preserve">Лесозаводского городского округа   </w:t>
      </w:r>
    </w:p>
    <w:p>
      <w:pPr>
        <w:pStyle w:val="Normal"/>
        <w:ind w:left="7788" w:hanging="0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,  Градостроительным кодексом Российской Федерации в целях организации работы по подготовке и утверждению правил землепользования и застройки, </w:t>
      </w:r>
    </w:p>
    <w:p>
      <w:pPr>
        <w:pStyle w:val="TextBodyIndent"/>
        <w:rPr/>
      </w:pPr>
      <w:r>
        <w:rPr/>
        <w:t>Городская Дума муниципального образования город Лесозаводск Лесозаводский райо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1. Утвердить Положение </w:t>
        <w:tab/>
        <w:t xml:space="preserve">о  порядке подготовки и утверждения правил </w:t>
      </w:r>
    </w:p>
    <w:p>
      <w:pPr>
        <w:pStyle w:val="TextBody"/>
        <w:rPr/>
      </w:pPr>
      <w:r>
        <w:rPr/>
        <w:t xml:space="preserve"> </w:t>
      </w:r>
      <w:r>
        <w:rPr/>
        <w:t>землепользования и застройки Лесозаводского городского округа (Приложение).</w:t>
      </w:r>
    </w:p>
    <w:p>
      <w:pPr>
        <w:pStyle w:val="TextBody"/>
        <w:ind w:firstLine="708"/>
        <w:rPr/>
      </w:pPr>
      <w:r>
        <w:rPr/>
        <w:t>2. Настоящее решение подлежит официальному опубликованию.</w:t>
      </w:r>
    </w:p>
    <w:p>
      <w:pPr>
        <w:pStyle w:val="TextBody"/>
        <w:ind w:firstLine="708"/>
        <w:rPr/>
      </w:pPr>
      <w:r>
        <w:rPr/>
        <w:t>3. Контроль за исполнением настоящего решения возложить на постоянную   комиссию по благоустройству, градостроительству, экологии и коммунальному хозяйству (Замятин).</w:t>
      </w:r>
    </w:p>
    <w:p>
      <w:pPr>
        <w:pStyle w:val="Normal"/>
        <w:ind w:left="778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78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78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78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муниципального образования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 городской Думы                                                     Т.Л.Лазарева</w:t>
      </w:r>
    </w:p>
    <w:p>
      <w:pPr>
        <w:pStyle w:val="Normal"/>
        <w:ind w:left="778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78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788" w:hanging="0"/>
        <w:rPr>
          <w:sz w:val="26"/>
        </w:rPr>
      </w:pPr>
      <w:r>
        <w:rPr>
          <w:sz w:val="26"/>
        </w:rPr>
      </w:r>
    </w:p>
    <w:p>
      <w:pPr>
        <w:pStyle w:val="Normal"/>
        <w:ind w:left="7788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>к решению городской Думы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>город Лесозаводск и Лесозаводский район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>от  19.10. 2005 года    № 20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порядке подготовки и утверждения правил  землепользования 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застройки Лесозаводского городского округ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</w:rPr>
      </w:pPr>
      <w:r>
        <w:rPr>
          <w:b/>
          <w:sz w:val="26"/>
        </w:rPr>
        <w:t>Общие положения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1.1. Настоящее Положение о  порядке подготовки и утверждения правил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емлепользования и застройки Лесозаводского городского округа (далее по тексту – Положение) разработано на основании Федерального закона от 06.10.2003 г. №131-ФЗ «Об общих принципах организации местного самоуправления в Российской Федерации»,  Градостроительным кодексом Российской Федерации, в целях определения порядка подготовки  и утверждения правил  землепользования и застройки Лесозаводского городского округ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2. Правила землепользования и застройки Лесозаводского городского округа – документ градостроительного зонирования,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3. Правила землепользования и застройки Лесозаводского городского округа разрабатываются в целях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) создания условий для устойчивого развития территории Лесозаводского городского округа, сохранения окружающей среды и объектов культурного наслед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) создания условий для планировки территории Лесозаводского городского округ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) обеспечения прав и законных интересов физических и юридических лиц, в том числе  правообладателей земельных участков и объектов капитального строительств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4. Сведения о правилах землепользования и застройки, внесения в них изменений подлежат включению в информационные системы обеспечения градостроительной деятельности на территории Лесозаводского городского округа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. Полномочия  главы Лесозаводского городского округ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К полномочиям главы Лесозаводского городского округа относится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) принятие решения о проведении публичных слушаний по проекту правил землепользования и застройки Лесозаводского городского округа, в сроки установленные действующим законодательством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3. Полномочия Думы Лесозаводского городского округа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К полномочиям Думы Лесозаводского городского округа относится, принятие решения об утверждении правил землепользования и застройки Лесозаводского городского округа, в том числе внесение в них изменений, с учетом протоколов публичных слушаний или об отклонении проекта правил землепользования и застройки Лесозаводского городского округа и о направлении его главе администрации Лесозаводского городского округа на доработку в соответствии с результатами публичных слушан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4. Полномочия администрации Лесозаводского городского округа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К  полномочиям администрации Лесозаводского городского округа относится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) принятие решения о подготовке проекта правил землепользования и застройки Лесозаводского городского округа, в том числе внесение в них изменений, с установлением этапов градостроительного зонирования применительно к территории Лесозаводского городского округа, порядка и сроков проведения работ по подготовке правил землепользования и застройки, иных положений, касающихся организации указанных работ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) разработка проекта правил землепользования и застройки Лесозаводского городского округа с учетом положений о территориальном планировании, содержащихся в документах территориального планирования, требований технических регламентов, результатов публичных слушаний и предложений заинтересованных лиц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) осуществление проверки проекта правил землепользования и застройки на соответствие требованиям технических регламентов, генеральному плану Лесозаводского городского округа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) разработка изменений в правила землепользования и застройки Лесозаводского городского округа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) обеспечение официального опубликования сообщения о принятии решения о подготовке проекта правил землепользования и застройки в порядке и сроки, установленные действующим законодательством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) принятие решения о направлении проекта правил землепользования и застройки Лесозаводского городского округа в Думу Лесозаводского городского округа, в порядке и сроки, предусмотренные действующим законодательством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7) регулирование иных вопросов землепользования и застройки в соответствии с действующим законодательством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5. Финансовое обеспечение</w:t>
      </w:r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Мероприятия по разработке правил землепользования и застройки Лесозаводского городского округа осуществляются за счет средств местного бюджета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1">
    <w:name w:val="Стиль1"/>
    <w:basedOn w:val="IndexHeading"/>
    <w:qFormat/>
    <w:pPr>
      <w:ind w:left="357" w:hanging="0"/>
    </w:pPr>
    <w:rPr>
      <w:sz w:val="26"/>
      <w:szCs w:val="26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3:05:00Z</dcterms:created>
  <dc:creator>Levas</dc:creator>
  <dc:description/>
  <dc:language>en-US</dc:language>
  <cp:lastModifiedBy>Городская Дума</cp:lastModifiedBy>
  <cp:lastPrinted>2005-10-31T09:16:00Z</cp:lastPrinted>
  <dcterms:modified xsi:type="dcterms:W3CDTF">2005-10-30T23:17:00Z</dcterms:modified>
  <cp:revision>9</cp:revision>
  <dc:subject/>
  <dc:title>ПОЯСНИТЕЛЬНАЯ ЗАПИСКА</dc:title>
</cp:coreProperties>
</file>