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 О Р О Д С К А Я  Д У М 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  ЛЕСОЗАВОДСК  И  ЛЕСОЗАВОДСКИЙ 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9.10.2005 г.</w:t>
      </w:r>
      <w:r>
        <w:rPr>
          <w:b/>
          <w:sz w:val="26"/>
        </w:rPr>
        <w:t xml:space="preserve">   </w:t>
        <w:tab/>
        <w:tab/>
        <w:tab/>
        <w:tab/>
      </w:r>
      <w:r>
        <w:rPr>
          <w:sz w:val="26"/>
        </w:rPr>
        <w:t>г. Лесозаводск                              № 20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 утверждении Положения о  состав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 порядке подготовки документ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ерриториального планирования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рядке подготовки изменений и внес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х в такие документы, а также о составе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рядке подготовки планов реализ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х документов на территор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есозаводского городского округа</w:t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Руководствуясь Федеральным законом от 06.10.2003 г. №131-ФЗ «Об общих принципах организации  местного самоуправления в Российской Федерации», Градостроительным кодексом Российской Федерации в целях организации работы по подготовке документов территориального планирования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 xml:space="preserve">1. Утвердить Положение </w:t>
        <w:tab/>
        <w:t>о составе и порядке подготовки документов территориального планирования, порядке подготовки изменений и внесения их в такие документы, а также о составе, порядке подготовки планов реализации таких документов на территории Лесозаводского городского округа (Приложен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городской Думы                                                     Т.Л.Лазарева</w:t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к решению городской Думы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город  Лесозаводск и Лесозаводский район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от  19.10.2005 года      № 20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составе и порядке подготовки документов территориального планирования, порядке подготовки изменений и внесения их в такие документы, а также о составе, порядке подготовки планов реализации таких документов на территории Лесозавод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Настоящее Положение  о составе и порядке подготовки документов территориального планирования, порядке подготовки изменений и внесения их в такие документы, а также о составе, порядке подготовки планов реализации таких документов на территории Лесозаводского городского округа (далее по тексту – Положение) разработано на основании Федерального закона от 06.10.2003 г. №131-ФЗ «Об общих принципах организации местного самоуправления в Российской Федерации», Градостроительного кодекса Российской Федерации, в целях определения порядка подготовки и состава документов территориального планир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 Сведения о документах территориального планирования, материалах по их обоснованию подлежат включению в информационные системы обеспечения градостроительной деятельно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3. Документом  территориального планирования применительно к территории городского округа  является  генеральный план Лесозаводского городского округа (далее - городского округа)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  <w:t>Порядок подготовки проекта генерального плана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Лесозаводского городского округа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1. Основанием для разработки документов территориального планирования является решение главы администрации городского округа о подготовке проекта генерального плана городского округ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2. После принятия решения о подготовке проекта генерального плана проводится конкурс по определению генерального проектировщи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3. Между генеральным проектировщиком и администрацией городского округа заключается муниципальный контракт  на выполнение  проектных  работ по подготовке генерального пла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4. Информация о технических, экономических  требованиях к проекту, а также содержание, объем, и состав проектной документации должны быть изложены в градостроительном задании, которое является приложением к муниципальному контракт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5. Градостроительное задание на разработку проекта генерального плана утверждается главой администрации городского округ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6. Подготовка проекта генерального плана осуществляется на основании результатов инженерных изысканий, данных комплексных программ развития городского округа и иных исходных да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 Генеральный план утверждается решением Думы городского округа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numPr>
          <w:ilvl w:val="0"/>
          <w:numId w:val="1"/>
        </w:numPr>
        <w:ind w:left="720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держание генерального пла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Генеральный план включают в себя карты (схемы) планируемого размещения объектов капитального строительства местного значения, в том чис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бъектов электро-, тепло-, газо- и  водоснабжения населения в границах Лесозаводского городского окру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автомобильных дорог общего пользования, мостов и иных транспортных инженерных сооружений в границах населенных пунктов, входящих в состав городского окру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иных объектов, размещение которых необходимо для осуществления полномочий органов местного самоуправления  городского окр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Генеральный план содержит положения о территориальном планировании и соответствующие карты (схем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ложения о территориальном планировании, содержащиеся в генеральном плане, включают в себ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цели и задачи территориального планир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На картах (схемах), содержащихся в генеральном плане, отображ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границы Лесозаводского городского окру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уществующие и планируемые границы населенных пунктов, входящих в  состав Лесозаводского городского окру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границы земель сельскохозяйственного назначения, 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существующие и планируемые границы земель промышленности, энергетики, транспорта, связ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границы функциональных зон с отображением параметров планируемого развития таких зо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границы территорий объектов культурного наслед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границы зон с особыми условиями использования территор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) границы территорий, подверженных риску возникновения чрезвычайных ситуаций природного и техногенного характера и  воздействия их последств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) границы зон инженерной и транспортной инфраструкту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 целях утверждения генерального плана осуществляется подготовка соответствующих материалов по обоснованию  проекта в текстовой форме и в виде карт (схем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3.6. Материалы по обоснованию проекта генерального плана в текстовой форме включают в себ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анализ состояния соответствующей территории, проблем и направлений ее комплексного развит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боснование вариантов решения задач территориального планир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перечень мероприятий по территориальному планирован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обоснование предложений по территориальному планированию, этапы их реал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7. На картах (схемах) в составе материалов по обоснованию проектов генерального плана отображ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информация о состоянии соответствующей территории, возможных направлениях ее развития и об ограничениях ее исполь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редложения по территориальному планиров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Указанная в подпункте 1 п. 3.7 информация отображается на следующих картах (схемах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карты (схемы) использования территории Лесозаводского городского округа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карты (схемы) с отображением результатов анализа комплексного развития территории Лесозаводского городского округа и 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иные карты (схем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Указанные в подпункте 2 п. 3.7 предложения отображаются на картах (схемах), которые используются для внесения в них изменений при согласовании проектов генеральных планов и включают в себ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1)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Style15"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)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карты (схемы) существующих и планируемых границ земель промышленности, энергетики, транспорта, связ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ные карты (схемы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рядок подготовки изменений и внесения их в документы территориального планирова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1. Решение о подготовке предложений о внесении в генеральный план изменений принимается главой администрации Лесозаводского городского окр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Внесение изменений в генеральный план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городского округа, положений о  территориальном  планировании, содержащихся в схемах территориального планирования Российской Федерации, схемах территориального планирования Приморского края, региональных и (или) местных нормативов 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Органы местного самоуправления, заинтересованные физические и юридические лица вправе обращаться к главе  администрации  городского округа с предложениями о  внесении   изменений в генеральный пл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внесению в проект генерального плана  изменений,  проводятся публичные слушания  с участием жителей Лесозаводского городского окр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 Публичные слушания проводятся в каждом населенном пункте, которые входят в состав Лесозаводского городского округа. 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6. Внесение изменений в генеральный план,  утверждается Думой  Лесозаводского городского округ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став и порядок подготовки плана реализации генерального плана городского округ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Реализация генерального плана  городского округа осуществляется на основании плана реализации генерального плана, который утверждается главой  администрации городского округа, в течение трех месяцев со дня утверждения  генерального пл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В плане реализации генерального плана содержа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 участков для размещения таких объ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финансово-экономическое обоснование реализации генерального план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Финансовое обеспечение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1. Мероприятия, по подготовке документов территориального планирования, подготовке изменений и внесение их  в документы территориального планирования, а также по подготовке планов реализации документов территориального планирования осуществляются за счет средств местного бюджета.</w:t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Стиль1"/>
    <w:basedOn w:val="IndexHeading"/>
    <w:qFormat/>
    <w:pPr>
      <w:ind w:left="357" w:hanging="0"/>
    </w:pPr>
    <w:rPr>
      <w:sz w:val="26"/>
      <w:szCs w:val="26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6:00Z</dcterms:created>
  <dc:creator>Levas</dc:creator>
  <dc:description/>
  <dc:language>en-US</dc:language>
  <cp:lastModifiedBy>Городская Дума</cp:lastModifiedBy>
  <cp:lastPrinted>2005-10-31T09:53:00Z</cp:lastPrinted>
  <dcterms:modified xsi:type="dcterms:W3CDTF">2005-10-31T00:01:00Z</dcterms:modified>
  <cp:revision>15</cp:revision>
  <dc:subject/>
  <dc:title>ПОЯСНИТЕЛЬНАЯ ЗАПИСКА</dc:title>
</cp:coreProperties>
</file>