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</w:t>
      </w:r>
      <w:r>
        <w:rPr/>
        <w:t xml:space="preserve">Г О Р О Д С К А Я   Д У М А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9.09. 2005 года                                  г. Лесозаводск                                    №  204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депутатском запросе группы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путатов городской Думы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Регламентом городской Ду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знать депутатским запросом обращение группы депутатов городской Думы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авить депутатский запрос группы депутатов городской Думы главе администрации муниципального образования город Лесозаводск и Лесозаводский район Осипенко В.В.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16:00Z</dcterms:created>
  <dc:creator>Городская Дума</dc:creator>
  <dc:description/>
  <dc:language>en-US</dc:language>
  <cp:lastModifiedBy>Городская Дума</cp:lastModifiedBy>
  <cp:lastPrinted>2005-10-06T17:19:00Z</cp:lastPrinted>
  <dcterms:modified xsi:type="dcterms:W3CDTF">2005-10-06T06:20:00Z</dcterms:modified>
  <cp:revision>31</cp:revision>
  <dc:subject/>
  <dc:title>Г О Р О Д С К А Я   Д У М А</dc:title>
</cp:coreProperties>
</file>