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619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1.03.2017 года                                                                                                          № 603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/>
      </w:pPr>
      <w:r>
        <w:rPr>
          <w:sz w:val="26"/>
          <w:szCs w:val="26"/>
        </w:rPr>
        <w:t>О Плане работы Думы Лесозаводского городского округа на 2 квартал 2017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Руководствуясь Регламентом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лан работы Думы Лесозаводского городского округа на 2 квартал 2017 года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заместителя председателя Думы (Гершу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 О.Н. Пав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к решению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от 21.03.2017 № 603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Думы Лесозаводского городского округа на 2 квартал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"/>
        <w:gridCol w:w="1825"/>
        <w:gridCol w:w="43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умы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тав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м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Ду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Регламенту Ду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тоянных комиссий Ду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очередных засе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слуш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постоянных комисс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Дум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программа нормотворческой деятельности Думы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наименование проекта реш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едставления на рассмотрение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1. О внесении изменений в Устав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Горелов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чет главы Лесозаводского городского округа, исполняющего полномочия председателя Думы, о результатах своей деятельности, в том числе о решении вопросов, поставленных Думой Лесозаводского городского округа, о деятельности Думы за 2016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Горелов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3. Отчет главы администрации Лесозаводского городского округа о результатах своей деятельности и деятельности администрации за 2016 год, в том числе о решении вопросов, поставленных Думой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Горелов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чет Контрольно-счетной палаты Лесозаводского городского округа о результатах своей деятельности за 2016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Горелов)</w:t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учения о подготовке вопросов и представлении на рассмотрение Думы: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наименование проекта реш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1. О внесении изменений в решение Думы Лесозаводского городского округа от 27.06.2014 № 178-НПА «Об утверждении Положения «О пенсионном обеспечении  муниципальных служащих Лесозаводского городского округа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, Комиссия по регламенту, депутатской этике и организации работы Думы (Горелов), юридический отдел аппарата Думы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 внесении изменений в решение Думы Лесозаводского городского округа от 09.04.2015 № 316-НПА «Об утверждении Положения «О звании «Почетный житель Лесозаводского городского округа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, законности правопорядку и защите прав граждан (Бредун),  юридический отдел аппарата Думы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 О внесении изменений в решение Думы Лесозаводского городского округа от 06.02.2006 № 286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Положении о публичных слушаниях в Лесозаводском городском округ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регламенту, депутатской этике и организации работы Думы (Горелов), юридический отдел аппарата Думы 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 внесении изменений в решение Думы Лесозаводского городского округа от 27.09.2016 № 520-НПА «Об утверждении Порядка  рассмотрения Думой Лесозаводского городского округа проектов муниципальных программ и предложений о внесении изменений в муниципальные программы Лесозаводского городского округа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Антипьев), юридический отдел аппарата Думы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1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О Плане работы Думы на 3 квартал 2017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и постоянных комиссий Думы, организационный отдел аппарата Дум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>3. Проведение публичных слушаний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наименование проекта реш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7" w:leader="none"/>
              </w:tabs>
              <w:ind w:left="18" w:hanging="74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 решения Думы Лесозаводского городского округа                      «О внесении изменений в Устав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2"/>
                <w:szCs w:val="22"/>
              </w:rPr>
              <w:t>4. Осуществление контрольных полномочий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ы об исполнении решений Думы Лесозаводского городского округа, полномочий по решению вопросов местного знач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профильной комиссии, главы городск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тчет начальника МО МВД России «Лесозаводский» об итогах оперативно – служебной деятельности за 2016 г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Лесозаводский» (Адамовский)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проводимые аппаратом Дум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овая и антикоррупционная экспертизы проектов реш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аппарата Думы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зор текущего законодатель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аппарата Думы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изучения депутатами изменений законодатель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 Думы; Юридический отдел аппарата Думы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готовка  информации о результатах приведения правовой базы Думы Лесозаводского городского округа в соответствие с требованиями действующего законодательства (необходимости внесения изменений, отмены решений Думы Лесозаводского городского округ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ппарата Думы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я взаимодействия с органами государственной власти, органами местного самоуправления муниципальных образований Приморского края (обмен опыто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й отдел аппарата Думы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рганизационно-техническое обеспечение деятельности комиссии по подготовке и проведению публичных слуша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ый отдел аппарата Думы; Юридический отдел аппарата Думы</w:t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u">
    <w:name w:val="s_u"/>
    <w:basedOn w:val="Style12"/>
    <w:qFormat/>
    <w:rPr/>
  </w:style>
  <w:style w:type="character" w:styleId="P2">
    <w:name w:val="p2"/>
    <w:basedOn w:val="Style12"/>
    <w:qFormat/>
    <w:rPr/>
  </w:style>
  <w:style w:type="character" w:styleId="Sd">
    <w:name w:val="s_d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24:00Z</dcterms:created>
  <dc:creator>Priemnay</dc:creator>
  <dc:description/>
  <dc:language>en-US</dc:language>
  <cp:lastModifiedBy>Инна</cp:lastModifiedBy>
  <cp:lastPrinted>2017-03-29T10:24:00Z</cp:lastPrinted>
  <dcterms:modified xsi:type="dcterms:W3CDTF">2017-03-29T00:24:00Z</dcterms:modified>
  <cp:revision>2</cp:revision>
  <dc:subject/>
  <dc:title/>
</cp:coreProperties>
</file>