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6"/>
          <w:szCs w:val="26"/>
        </w:rPr>
        <w:t>21.03.2017 года                                                                                                          № 6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4.09.2013 № 3 «О составах постоянных комиссий Думы Лесозавод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№ 6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9.2013 № 3 «О составах постоянных комиссий Думы Лесозаводского городского округа»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пункте 3 реш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абзац шест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«- Русских Евгений Аркадьевич, депутат по единому избирательному округу от политической партии «ЕР»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абзац седьмой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- Кононюк Юрий Борисович, депутат по единому избирательному округу от политической партии «ЛДПР»;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абзацем восьм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- Банцеев Константин Федорович, депутат по единому избирательному округу от политической партии «ЛДПР»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в пункте 6 реш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абзац второй признать утратившим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абзац третий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Пользователь</dc:creator>
  <dc:description/>
  <cp:keywords/>
  <dc:language>en-US</dc:language>
  <cp:lastModifiedBy>Инна</cp:lastModifiedBy>
  <cp:lastPrinted>2017-03-22T17:08:00Z</cp:lastPrinted>
  <dcterms:modified xsi:type="dcterms:W3CDTF">2017-03-30T02:09:00Z</dcterms:modified>
  <cp:revision>4</cp:revision>
  <dc:subject/>
  <dc:title/>
</cp:coreProperties>
</file>