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60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21.03.2017 года                                                                                                          № 601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8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</w:rPr>
        <w:t>Об обращении Думы Лесозаводского городского округа</w:t>
      </w:r>
    </w:p>
    <w:p>
      <w:pPr>
        <w:pStyle w:val="Normal"/>
        <w:tabs>
          <w:tab w:val="clear" w:pos="720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,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tabs>
          <w:tab w:val="clear" w:pos="720"/>
          <w:tab w:val="left" w:pos="709" w:leader="none"/>
        </w:tabs>
        <w:ind w:left="-142" w:firstLine="142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торно обратиться к Губернатору Приморского края Миклушевскому В.В. (прилагается)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 Миклушевскому В.В.</w:t>
      </w:r>
    </w:p>
    <w:p>
      <w:pPr>
        <w:pStyle w:val="Normal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Лесозаводского городского округа           </w:t>
        <w:tab/>
        <w:tab/>
        <w:t xml:space="preserve">  </w:t>
        <w:tab/>
        <w:t xml:space="preserve">                      О.Н. Павкин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widowControl/>
        <w:suppressAutoHyphens w:val="true"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1.03.2017 № 601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Губернатору </w:t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>Приморского края</w:t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>Миклушевскому В.В.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  <w:sz w:val="26"/>
          <w:szCs w:val="26"/>
        </w:rPr>
        <w:t>Уважаемый Владимир Владимирович!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Железобетонный автодорожный мост через реку Уссури, расположенный на территории Лесозаводского городского округа, является неотъемлемой частью автодороги регионального значения «Лесное – Лесозаводск – Тихменево», а также единственным объектом, соединяющим две части городского округа. 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Кроме того, через данный мост осуществляются международное сообщение с Китайской Народной Республикой (АКПП Марково (РФ) – Хулинь (КНР))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Мост построен в 1965 году под нагрузку не более 15 тонн, что не соответствует современным требованиям по грузоподъемности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В 1990 году проводилось техническое обследование автодорожного моста через реку Уссури. Из выводов, изложенных в технической документации, подготовленной по результатам обследования, следует, что мост имеет ряд дефектов, заложенных еще при строительстве, и расстройств, приобретенных за период эксплуатации. 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За время эксплуатации автодорожного моста, а это более 50 лет, ремонт его конструктивных элементов не проводился. Осуществлялось только содержание и текущий ремонт за счет средств местного бюджета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се это привело к предельному износу конструкций моста. Наиболее серьезными дефектами являются: критическое состояние балки № 7 в пролетном строении № 15, длиной 16,67 м., исчерпания работоспособности деформационных швов, значительные трещины и провалы в дорожной одежде в зоне деформационных швов, скол запорной части ребра на всю его высоту, обнажение рабочей арматуры, а также не типовое крепление верхней опорной части к стержням рабочей арматуры. Наличие перечисленных дефектов не позволяет гарантировать надежность эксплуатации моста, как в настоящем, так и в будущем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 2003 году по результатам обследования Хабаровским филиалом ОАО «ГипродорНИИ» был разработан рабочий проект ремонта моста. Сметная стоимость ремонта составила 41,4 млн. рублей. Проект не был реализован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 2005 году данный мост был включен в краевую целевую программу «Ремонт автомобильных дорог и улиц муниципальных образований Приморского края на 2003 – 2005 годы», в которой, было предусмотрено 52,9 млн. рублей. Между тем мероприятия по ремонту моста через реку Уссури на территории Лесозаводского городского округа также не были реализованы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Думой Лесозаводского городского округа принято решение от 31.10.2013 № 27 «О согласии на безвозмездную передачу в государственную собственность Приморского края муниципального имущества» сооружения – автомобильный мост через реку Уссури г. Лесозаводска Приморского кра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 2016 году организацией АО «Институт Гипростроймост – Санкт-Петербург» составлена сводная смета на проектные (изыскательные) работы по строительству мостового перехода через реку Уссури в г. Лесозаводске на общую сумму 42 668 456,84 рублей. В бюджете Лесозаводского городского округа на строительство мостового перехода через реку Уссури в г. Лесозаводске таких финансовых средств не имеетс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На основании изложенного, просим Вас повторно рассмотреть вопрос о принятии в краевую собственность либо о финансировании капитального ремонта (реконструкции) за счет средств краевого бюджета, жизненно необходимого как для Лесозаводского городского округа, так и Приморского края – моста через реку Уссури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Искренне надеемся на Ваше личное понимание сложившейся ситуации и принятие положительного решения,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С Уважением,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Депутаты Думы Лесозаводского городского округа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1:00Z</dcterms:created>
  <dc:creator>USER</dc:creator>
  <dc:description/>
  <cp:keywords/>
  <dc:language>en-US</dc:language>
  <cp:lastModifiedBy>DUMA</cp:lastModifiedBy>
  <cp:lastPrinted>2017-01-30T09:09:00Z</cp:lastPrinted>
  <dcterms:modified xsi:type="dcterms:W3CDTF">2017-03-30T23:58:00Z</dcterms:modified>
  <cp:revision>6</cp:revision>
  <dc:subject/>
  <dc:title/>
</cp:coreProperties>
</file>