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46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8"/>
        </w:rPr>
      </w:pPr>
      <w:r>
        <w:rPr>
          <w:sz w:val="26"/>
          <w:szCs w:val="26"/>
        </w:rPr>
        <w:t>21.03.2017 года                                                                                                № 600-НП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ind w:right="4677" w:hanging="0"/>
        <w:jc w:val="both"/>
        <w:rPr>
          <w:rStyle w:val="FontStyle14"/>
          <w:sz w:val="26"/>
          <w:szCs w:val="26"/>
        </w:rPr>
      </w:pPr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31.10.2013 № 40-НПА «Об утверждении </w:t>
      </w:r>
    </w:p>
    <w:p>
      <w:pPr>
        <w:pStyle w:val="Normal"/>
        <w:tabs>
          <w:tab w:val="clear" w:pos="720"/>
          <w:tab w:val="left" w:pos="1230" w:leader="none"/>
        </w:tabs>
        <w:ind w:right="4677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4"/>
          <w:sz w:val="26"/>
          <w:szCs w:val="26"/>
        </w:rPr>
        <w:t>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suppressAutoHyphens w:val="true"/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Лесозаводского городского округа от </w:t>
      </w:r>
      <w:r>
        <w:rPr>
          <w:bCs/>
          <w:sz w:val="26"/>
          <w:szCs w:val="26"/>
        </w:rPr>
        <w:t>31.10.2013 № 40-НПА «Об утверждении 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</w:t>
      </w:r>
      <w:r>
        <w:rPr>
          <w:sz w:val="26"/>
          <w:szCs w:val="26"/>
        </w:rPr>
        <w:t xml:space="preserve"> изложив приложение к решению в редакции приложения к настоящему решению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ab/>
        <w:t xml:space="preserve">           О.Н. Павкин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Приложение </w:t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к решению Думы </w:t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Лесозаводского городского округа от 21.03.2017 № 600-НПА</w:t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ind w:left="6237" w:hanging="0"/>
        <w:jc w:val="both"/>
        <w:rPr/>
      </w:pPr>
      <w:r>
        <w:rPr>
          <w:rStyle w:val="FontStyle14"/>
          <w:sz w:val="20"/>
          <w:szCs w:val="20"/>
        </w:rPr>
        <w:t>«Приложение</w:t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к решению Думы</w:t>
      </w:r>
    </w:p>
    <w:p>
      <w:pPr>
        <w:pStyle w:val="Style31"/>
        <w:widowControl/>
        <w:suppressAutoHyphens w:val="true"/>
        <w:ind w:left="6237" w:hanging="0"/>
        <w:jc w:val="both"/>
        <w:rPr/>
      </w:pPr>
      <w:r>
        <w:rPr>
          <w:rStyle w:val="FontStyle14"/>
          <w:sz w:val="20"/>
          <w:szCs w:val="20"/>
        </w:rPr>
        <w:t>Лесозаводского городского округа</w:t>
      </w:r>
    </w:p>
    <w:p>
      <w:pPr>
        <w:pStyle w:val="Style31"/>
        <w:widowControl/>
        <w:suppressAutoHyphens w:val="true"/>
        <w:ind w:left="6237" w:hanging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от 31.10.2013 № 40-НПА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sz w:val="26"/>
          <w:szCs w:val="26"/>
        </w:rPr>
        <w:t>ПОЛОЖЕНИЕ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 xml:space="preserve">О СОЗДАНИИ УСЛОВИЙ 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 xml:space="preserve">ДЛЯ ПРЕДОСТАВЛЕНИЯ ТРАНСПОРТНЫХ УСЛУГ НАСЕЛЕНИЮ 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sz w:val="26"/>
          <w:szCs w:val="26"/>
        </w:rPr>
        <w:t>И ОРГАНИЗАЦИИ ТРАНСПОРТНОГО ОБСЛУЖИВАНИЯ НАСЕЛЕНИЯ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sz w:val="26"/>
          <w:szCs w:val="26"/>
        </w:rPr>
        <w:t>АВТОМОБИЛЬНЫМ ТРАНСПОРТОМ НА ТЕРРИТОРИИ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sz w:val="26"/>
          <w:szCs w:val="26"/>
        </w:rPr>
        <w:t>ЛЕСОЗАВОДСКОГО ГОРОДСКОГО ОКРУГА</w:t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sz w:val="26"/>
          <w:szCs w:val="26"/>
        </w:rPr>
        <w:t>Статья 1. Общие положения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 (далее - Положение) определяет организационные, материально-финансовые, правовые основы создания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. Положение разработано в соответствии с Конституцией Российской Федерации, федеральными законами от 06.10.2003 № 131-ФЗ «Об общих принципах организации местного самоуправления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 112, Уставом Лесозаводского городского округ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Действие Положения распространяется на всех индивидуальных предпринимателей и юридических лиц независимо от их организационно-правовой формы, физических лиц в сфере транспортного обслуживани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4. Положение разработано в целях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создания условий для удовлетворения потребности населения Лесозаводского городского округа в транспортном обслуживании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установления правовых основ в области организации транспортного обслуживания населения и правовых основ единого рынка услуг пассажирского транспорта на территории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) осуществления функции управления деятельностью по обеспечению своевременного и полного удовлетворения потребностей населения в транспортных условиях, высокой культуры обслуживания, повышения безопасности дорожного движения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4) определения полномочий органов местного самоуправления Лесозаводского городского округа в организации транспортного обслуживания населения на автомобильном транспорте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5) создания добросовестной конкуренции в сфере оказания транспортных услуг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6) достижения стабильной работы транспорта в сфере транспортного обслуживания населения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7) увеличения объемов и улучшения качества предоставляемых транспортных услуг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5. Понятия, используемые в настоящем Положении, используются в значениях, указанных в Федеральном законе от 08.11.2007 № 259-ФЗ «Устав автомобильного транспорта и городского наземного электрического транспорта», Федеральном законе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sz w:val="26"/>
          <w:szCs w:val="26"/>
        </w:rPr>
        <w:t>Статья 2. Полномочия органов местного самоуправления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sz w:val="26"/>
          <w:szCs w:val="26"/>
        </w:rPr>
        <w:t>по созданию условий для предоставления транспортных услуг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sz w:val="26"/>
          <w:szCs w:val="26"/>
        </w:rPr>
        <w:t>населению и организации транспортного обслуживания населения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К полномочиям Думы Лесозаводского городского округа относитс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утверждение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установление объема финансирования на обеспечение мероприятий в сфере создания условий для предоставления транспортных услуг населению и организации транспортного обслуживания населения путем утверждения местного бюджет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. К полномочиям администрации Лесозаводского городского округа относитс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принятие в пределах своей компетенции нормативных правовых актов, устанавливающих порядок организации регулярных перевозок на территории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определение уполномоченного органа на осуществление функции по организации регулярных перевозок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) утверждение порядка об установлении, изменении и отмене муниципальных маршрутов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4) установление, изменение, отмена муниципальных маршрутов регулярных перевозок на территории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5) заключение муниципальных контрактов на осуществление пассажирских перевозок по регулируемым тарифам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6) выдача свидетельств об осуществлении пассажирских перевозок автомобильным транспортом по муниципальным маршрутам регулярных перевозок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7) организация проведения открытого конкурса на право осуществления перевозок по муниципальным маршрутам регулярных перевозок, в порядке установленном действующим законодательством Российской Федерации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8) выдача карты муниципальных маршрутов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9) обеспечение ведения реестра муниципальных маршрутов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0) размещение реестра муниципальных маршрутов в информационно-телекоммуникационной сети Интернет на сайте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1) утверждение порядка осуществления контроля за соблюдением условий муниципального контракта или свидетельства об осуществлении перевозок по маршруту регулярных перевозок пассажиров и багажа по муниципальным маршрутам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2) разработка муниципальных программ, направленных на развитие пассажирского транспорта и обеспечение безопасности дорожного движения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3) утверждение порядка предоставления субсидий перевозчикам, осуществляющим предоставление услуг по муниципальным маршрутам регулярных перевозок на территории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4) информирование населения об установлении, изменении и отмене муниципальных маршрутов регулярных перевозок, о перевозчиках на данных маршрутах, об иных сведениях, необходимых для населения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5) рассмотрение жалоб, обращений и предложений по вопросам обслуживания населения автомобильным транспортом общего пользования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6) взаимодействие с органами государственной власти, органами местного самоуправления, предприятиями и учреждениями по вопросам обслуживания населения автомобильным транспортом общего пользования на территории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7) осуществление иных полномочий, направленных на удовлетворение потребностей населения в транспортном обслуживании в рамках действующего законодательства Российской Федерации, законодательством Приморского края и муниципальными правовыми актами Лесозаводского городского округа.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sz w:val="26"/>
          <w:szCs w:val="26"/>
        </w:rPr>
        <w:t>Статья 3. Финансовое обеспечение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Финансовое обеспечение создания условий для предоставления транспортных услуг населению и организации транспортного обслуживания населения автомобильным транспортом в границах Лесозаводского городского округа является расходным обязательством Лесозаводского городского округа и осуществляется за счет средств местного бюджета.»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09:00Z</dcterms:created>
  <dc:creator>USER</dc:creator>
  <dc:description/>
  <cp:keywords/>
  <dc:language>en-US</dc:language>
  <cp:lastModifiedBy>DUMA</cp:lastModifiedBy>
  <cp:lastPrinted>2017-03-29T10:08:00Z</cp:lastPrinted>
  <dcterms:modified xsi:type="dcterms:W3CDTF">2017-03-30T23:58:00Z</dcterms:modified>
  <cp:revision>5</cp:revision>
  <dc:subject/>
  <dc:title/>
</cp:coreProperties>
</file>