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>21.03.2017 года                                                                                                № 598-НП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</w:r>
    </w:p>
    <w:p>
      <w:pPr>
        <w:pStyle w:val="Normal"/>
        <w:ind w:right="4251"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right="4251"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унктом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Дума Лесозаводского городского округа</w:t>
      </w:r>
    </w:p>
    <w:p>
      <w:pPr>
        <w:pStyle w:val="Normal"/>
        <w:ind w:firstLine="709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  <w:t xml:space="preserve">РЕШИЛА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. Внести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 xml:space="preserve">1) наименование раздела 2 оглавления Прави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«Раздел 2. Карта градостроительного зонир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) в третьем абзаце части 6 статьи 1 Правил слова «совмещенная с картой зон с особыми условиями использования территорий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4) в статье 34 Правил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4"/>
        </w:rPr>
        <w:t>«</w:t>
      </w:r>
      <w:r>
        <w:rPr>
          <w:sz w:val="26"/>
          <w:szCs w:val="24"/>
        </w:rPr>
        <w:t>4. Карта состоит из следующих ча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Карта градостроительного зонирования. Фрагмент г. Лесозаводск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Карта градостроительного зонирования. Фрагмент с. Буссе (приложение 2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) Карта градостроительного зонирования. Фрагмент с. Глазовка (приложение 3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Карта градостроительного зонирования. Фрагмент с. Донское (приложение 4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) Карта градостроительного зонирования. Фрагмент с. Елизаветовка (приложение 5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) Карта градостроительного зонирования. Фрагмент с. Ильмовка (приложение 6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7) Карта градостроительного зонирования. Фрагмент с. Иннокентьевка (приложение 7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8) Карта градостроительного зонирования. Фрагмент ст. Кабарга (приложение 8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9) Карта градостроительного зонирования. Фрагмент с. Курское (приложение 9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0) Карта градостроительного зонирования. Фрагмент с. Лесное (приложение 1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1) Карта градостроительного зонирования. Фрагмент с. Марково (приложение 1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2) Карта градостроительного зонирования. Фрагмент с. Невское (приложение 12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3) Карта градостроительного зонирования. Фрагмент с. Орловка (приложение 13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4) Карта градостроительного зонирования. Фрагмент с. Пантелеймоновка (приложение 14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5) Карта градостроительного зонирования. Фрагмент с. Полевое (приложение 15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6) Карта градостроительного зонирования. Фрагмент ст. Прохаско (приложение 16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7) Карта градостроительного зонирования. Фрагмент с. Ружино (приложение 17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8) Карта градостроительного зонирования. Фрагмент с. Тамга (приложение 18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9) Карта градостроительного зонирования. Фрагмент с. Тихменево (приложение 19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0) Карта градостроительного зонирования. Фрагмент с. Тургенево (приложение 2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1) Карта градостроительного зонирования. Фрагмент с. Урожайное (приложение 21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4"/>
        </w:rPr>
      </w:pPr>
      <w:r>
        <w:rPr>
          <w:sz w:val="26"/>
          <w:szCs w:val="24"/>
        </w:rPr>
        <w:t>22) Карта градостроительного зонирования. Фрагмент с. Филаретовка (приложение 22).</w:t>
      </w:r>
      <w:r>
        <w:rPr>
          <w:rFonts w:eastAsia="Calibri"/>
          <w:sz w:val="26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б) дополнить частью 5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 xml:space="preserve">«5. Карта градостроительного зонирования на бумажном носителе не приводится. Карта градостроительного зонирования (приложения 1-22) в электронном виде размещена на сайте Лесозаводского городского округа: </w:t>
      </w:r>
      <w:hyperlink r:id="rId3">
        <w:r>
          <w:rPr>
            <w:rStyle w:val="InternetLink"/>
            <w:rFonts w:eastAsia="Calibri"/>
            <w:sz w:val="26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4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4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4"/>
            <w:lang w:val="en-US" w:eastAsia="en-US"/>
          </w:rPr>
          <w:t>lgo</w:t>
        </w:r>
        <w:r>
          <w:rPr>
            <w:rStyle w:val="InternetLink"/>
            <w:rFonts w:eastAsia="Calibri"/>
            <w:sz w:val="26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4"/>
            <w:lang w:val="en-US" w:eastAsia="en-US"/>
          </w:rPr>
          <w:t>ru</w:t>
        </w:r>
      </w:hyperlink>
      <w:r>
        <w:rPr>
          <w:rFonts w:eastAsia="Calibri"/>
          <w:sz w:val="26"/>
          <w:szCs w:val="24"/>
          <w:lang w:eastAsia="en-US"/>
        </w:rPr>
        <w:t xml:space="preserve">.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5) в части 1 статьи 38 Прав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а) строку 8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гаражи; гаражные строительные кооператив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10 Свода правил СП 42.13330. 2011 СНиП 2.07. 01-89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б) строкой 9 следующего содержания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 xml:space="preserve">6) в части 1 статьи 38.1 Прави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а) строку 8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гаражи; гаражные строительные кооператив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10 Свода правил СП 42.13330. 2011 СНиП 2.07. 01-89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б) строку 10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7) в части 1 статьи 39 Прав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а) строку 7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гаражи; гаражные строительные кооператив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10 Свода правил СП 42.13330. 2011 СНиП 2.07. 01-89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б) строку 8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8) строку 7 части 1 статьи 40 Правил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9) строку 1 </w:t>
      </w:r>
      <w:r>
        <w:rPr/>
        <w:t>части 1 статьи 42 Прави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оказатели плотности застройки территориальной зоны определяется в соответствии с Приложением "Г" Свода правил СП 42.13330.2011 СНиП 2.07.01-89* Градостроительство. Планировка и застройка городских и сельских поселений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допускается размещение объектов капитального строитель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ницах ориентировочных санитарно-защитных зо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0) строку 5 части 1 статьи 42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1) строку 6 части 1 статьи 43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2) строку 6 части 1 статьи 43.1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3) строку 18 в части 1 статьи 44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14) строку 6 части 1 статьи 45 Правил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5) строку 4 части 1 статьи 48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16) строку 4 части 1 статьи 49 Правил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17) строку 4 части 1 статьи 50 Правил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в соответств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18) строку 4 части 1 статьи 51 Правил изложить в следующей </w:t>
      </w:r>
      <w:r>
        <w:rPr/>
        <w:t>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19) строку 4 части 1 статьи 52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0) строку 7 части 1 статьи 53 Прави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1) название статьи 56 Прави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«Статья 56. Зона объектов внешнего автомобильного транспорта (Т-1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2) статью 65 Правил дополнить частью 6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«6.1. Вспомогательные виды разрешенного использования: 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3) статью 70 Правил дополнить частью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«2.1. Условные виды разрешенного использования: 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4) статью 71 Правил дополнить частью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«2.1. Условные виды разрешенного использования: 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5) статью 72 Правил дополнить частью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«3.1. Вспомогательные виды разрешенного использования: 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26) приложение 1 Правил изложить в редакции приложения 1 к настоящему решению с учетом изменения в мкр. Юго-Западный части территориальной зоны (Т-3) на территориальную зону (Ж1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27) приложение 2 Правил изложить в редакции приложения 2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28) приложение 3 Правил изложить в редакции приложения 3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29) приложение 4 Правил изложить в редакции приложения 4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0) приложение 5 Правил изложить в редакции приложения 5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1) приложение 6 Правил изложить в редакции приложения 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32) приложение 7 Правил изложить в редакции приложения 7 к настоящему решению с учетом изменения в юго-восточной части убрав наложение территориальной зоны (Сх1-1) на территориальную зону (Ин-2), исключив территориальную зону (Сх1-1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3) приложение 8 Правил изложить в редакции приложения 8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4) приложение 9 Правил изложить в редакции приложения 9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5) приложение 10 Правил изложить в редакции приложения 10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6) приложение 11 Правил изложить в редакции приложения 11 к настоящему решению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37) приложение 12 Правил изложить в редакции приложения 12 к настоящему решению с учетом изменения восточной части исключив обозначение (П1-4) из территориальной зоны (П1-2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8) приложение 13 Правил изложить в редакции приложения 13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39) приложение 14 Правил изложить в редакции приложения 14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0) приложение 15 Правил изложить в редакции приложения 15 к настоящему решению с учетом изменения в юго-восточной части территориальных зон (П1-1 и П1-2) на территориальную зону (Сх2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1) приложение 16 Правил изложить в редакции приложения 16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42) приложение 17 Правил изложить в редакции приложения 17 к настоящему решению с учетом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а) в северо-западной ч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зоны отвода железнодорожных путей на территориальную зону (Ин-2), убрав наложение территориальных зон (П1-2) и (Сх1-1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убрав наложение территориальной зоны (П1-2) на территориальную зону (Сх1-1), исключив территориальную зону (П1-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 xml:space="preserve">убрав наложение территориальной зоны (Ин-2) на территориальную зону (Сх1-1), исключив территориальную зону (Ин-2); 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б) в юго-восточной части убрав наложение территориальной зоны (Сх1-1) на территориальную зону (Ин-2), исключив территориальную зону (Сх1-1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3) приложение 18 Правил изложить в редакции приложения 18 к настоящему решени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4)</w:t>
      </w:r>
      <w:r>
        <w:rPr>
          <w:sz w:val="26"/>
          <w:szCs w:val="24"/>
        </w:rPr>
        <w:t xml:space="preserve"> </w:t>
      </w:r>
      <w:r>
        <w:rPr>
          <w:rFonts w:eastAsia="Calibri"/>
          <w:sz w:val="26"/>
          <w:szCs w:val="24"/>
          <w:lang w:eastAsia="en-US"/>
        </w:rPr>
        <w:t>приложение 19 Правил изложить в редакции приложения 19 к настоящему решению с учетом изменения в северной части, части территориальной зоны (П1-2) на территориальную зону (Ж1-1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5) приложение 20 Правил изложить в редакции приложения 20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  <w:lang w:eastAsia="en-US"/>
        </w:rPr>
        <w:t>46) приложение 21 Правил изложить в редакции приложения 21 к настоящему решению с учетом изменения в северо-восточной и юго-восточной частях убрав наложение территориальной зоны (Сх1-1) на территориальную зону (Ин2), исключив территориальную зону (Сх1-1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47) приложение 22 Правил изложить в редакции приложения 22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Приложения 1-22 к настоящему решению на бумажном носителе не приводятся. Указанные приложения в электронном виде размещены на сайте Лесозаводского городского округа: www.mo-lgo.ru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О.Н. Пав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/>
      </w:pPr>
      <w:r>
        <w:rPr>
          <w:rFonts w:eastAsia="Calibri"/>
          <w:sz w:val="16"/>
          <w:szCs w:val="16"/>
          <w:lang w:eastAsia="en-US"/>
        </w:rPr>
        <w:t xml:space="preserve">Приложение 1 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Думы 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есозаводского городского округа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21.03.2017 № 598-НПА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«Приложение 1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г. Лесозаводск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й Думы от 25.02.2016 № 445-НПА; от 20.12.2016 № 560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«Приложение 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Буссе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2 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3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Глазовка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3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4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Донское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4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5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left="68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Елизаветовка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5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6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Ильмовка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6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7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Иннокентьевка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7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8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left="68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т. Кабарга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8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9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Курское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9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0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0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Карта градостроительного зонирования. Фрагмент с. Лесное»</w:t>
      </w:r>
    </w:p>
    <w:p>
      <w:pPr>
        <w:pStyle w:val="ArialNarrow13pt1"/>
        <w:ind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i/>
          <w:i/>
          <w:sz w:val="20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val="ru-RU"/>
        </w:rPr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0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1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Марково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1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Невское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1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3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3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Орловка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3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4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4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Пантелеймоновка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4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5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5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Полевое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z w:val="20"/>
          <w:szCs w:val="26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5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6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6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т. Прохаско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6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7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7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Ружино»</w:t>
      </w:r>
    </w:p>
    <w:p>
      <w:pPr>
        <w:pStyle w:val="ArialNarrow13pt1"/>
        <w:ind w:hanging="0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7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8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8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Тамга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8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9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19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Тихменево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19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0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20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Тургенево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20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1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21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Урожайное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21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3.2017 № 598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2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Филаретовка»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)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z w:val="20"/>
          <w:szCs w:val="26"/>
          <w:lang w:val="ru-RU"/>
        </w:rPr>
      </w:r>
    </w:p>
    <w:p>
      <w:pPr>
        <w:pStyle w:val="ArialNarrow13pt1"/>
        <w:ind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22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21.03.2017 № 598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4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rFonts w:ascii="Calibri" w:hAnsi="Calibri" w:eastAsia="Calibri" w:cs="Calibri"/>
      <w:b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l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5:00Z</dcterms:created>
  <dc:creator>Пользователь</dc:creator>
  <dc:description/>
  <cp:keywords/>
  <dc:language>en-US</dc:language>
  <cp:lastModifiedBy>Инна</cp:lastModifiedBy>
  <cp:lastPrinted>2017-03-24T11:05:00Z</cp:lastPrinted>
  <dcterms:modified xsi:type="dcterms:W3CDTF">2017-03-30T02:10:00Z</dcterms:modified>
  <cp:revision>3</cp:revision>
  <dc:subject/>
  <dc:title/>
</cp:coreProperties>
</file>