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</w:t>
      </w:r>
      <w:r>
        <w:rPr/>
        <w:t xml:space="preserve">Г О Р О Д С К А Я   Д У М А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29.09. 2005 г.                                    г. Лесозаводск                                    №  200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 увольнении с работы в городской Думе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постоянной основе депутата Пономарчука А.П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в заявление депутата Пономарчука А.П. об увольнении с работы в городской Думе на постоянной основе по собственному жел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волить депутата Пономарчука А.П. с работы в городской Думе на постоянной основе по собственному желанию с 12 сентября 2005 года согласно поданного заявления.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16:00Z</dcterms:created>
  <dc:creator>Городская Дума</dc:creator>
  <dc:description/>
  <dc:language>en-US</dc:language>
  <cp:lastModifiedBy>Городская Дума</cp:lastModifiedBy>
  <cp:lastPrinted>2005-10-07T12:06:00Z</cp:lastPrinted>
  <dcterms:modified xsi:type="dcterms:W3CDTF">2005-10-07T01:07:00Z</dcterms:modified>
  <cp:revision>29</cp:revision>
  <dc:subject/>
  <dc:title>Г О Р О Д С К А Я   Д У М А</dc:title>
</cp:coreProperties>
</file>