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9.09. 2005 г.                                   г. Лесозаводск                                    №  192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огласовании назначения н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ую должность начальни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дела жизнеобеспеч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2"/>
        <w:rPr/>
      </w:pPr>
      <w:r>
        <w:rPr/>
        <w:t>Рассмотрев представление главы администрации муниципального образования от 20.09.2005 года о согласовании назначения на муниципальную должность начальника отдела жизнеобеспечения администрации Лесозаводского городского округа Калашникова Виктора Борисовича, руководствуясь Регламентом городской Ду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лонить представленную для согласования назначения на муниципальную должность начальника отдела жизнеобеспечения администрации Лесозаводского городского округа кандидатуру Калашникова Виктора Борисовича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6:00Z</dcterms:created>
  <dc:creator>Городская Дума</dc:creator>
  <dc:description/>
  <dc:language>en-US</dc:language>
  <cp:lastModifiedBy>Городская Дума</cp:lastModifiedBy>
  <cp:lastPrinted>2005-10-07T12:19:00Z</cp:lastPrinted>
  <dcterms:modified xsi:type="dcterms:W3CDTF">2005-10-07T01:20:00Z</dcterms:modified>
  <cp:revision>31</cp:revision>
  <dc:subject/>
  <dc:title>Г О Р О Д С К А Я   Д У М А</dc:title>
</cp:coreProperties>
</file>