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</w:t>
      </w: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9.09.2005 г.                                г. Лесозаводск                                    №  191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согласовании назначения н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ую должность управляюще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лами администрации Лесозаводског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2"/>
        <w:rPr/>
      </w:pPr>
      <w:r>
        <w:rPr/>
        <w:t>Рассмотрев представление главы администрации муниципального образования от 20.09.2005 года о согласовании назначения на муниципальную должность управляющей делами администрации Лесозаводского городского округа Стефанович Валентины Митрофановны, руководствуясь Регламентом городской Ду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лонить представленную для согласования назначения на муниципальную должность управляющей делами администрации Лесозаводского городского округа кандидатуру Стефанович Валентины Митрофановны.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16:00Z</dcterms:created>
  <dc:creator>Городская Дума</dc:creator>
  <dc:description/>
  <dc:language>en-US</dc:language>
  <cp:lastModifiedBy>Городская Дума</cp:lastModifiedBy>
  <cp:lastPrinted>2005-10-07T12:16:00Z</cp:lastPrinted>
  <dcterms:modified xsi:type="dcterms:W3CDTF">2005-10-07T01:17:00Z</dcterms:modified>
  <cp:revision>30</cp:revision>
  <dc:subject/>
  <dc:title>Г О Р О Д С К А Я   Д У М А</dc:title>
</cp:coreProperties>
</file>