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</w:rPr>
      </w:pPr>
      <w:r>
        <w:rPr>
          <w:sz w:val="28"/>
        </w:rPr>
        <w:t>Г О Р О Д С К А Я   Д У М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 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   ЛЕСОЗАВОДСК   И   ЛЕСОЗАВОДСКИЙ 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</w:t>
      </w:r>
      <w:r>
        <w:rPr/>
        <w:t>29.09.2005 г.                       г. Лесозаводск                                 № 18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Положения </w:t>
      </w:r>
    </w:p>
    <w:p>
      <w:pPr>
        <w:pStyle w:val="Normal"/>
        <w:rPr>
          <w:sz w:val="28"/>
        </w:rPr>
      </w:pPr>
      <w:r>
        <w:rPr>
          <w:sz w:val="28"/>
        </w:rPr>
        <w:t>о правотворческой инициативе граждан в</w:t>
      </w:r>
    </w:p>
    <w:p>
      <w:pPr>
        <w:pStyle w:val="Normal"/>
        <w:rPr>
          <w:sz w:val="28"/>
        </w:rPr>
      </w:pPr>
      <w:r>
        <w:rPr>
          <w:sz w:val="28"/>
        </w:rPr>
        <w:t xml:space="preserve">Лесозаводском городском округ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На основании Федерального закона «Об общих принципах организации местного самоуправления в Российской Федерации», рассмотрев документы, представленные администрацией муниципального образования 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Городская Дума муниципального образования город Лесозаводск и Лесозаводский райо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РЕШИЛА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360" w:firstLine="360"/>
        <w:jc w:val="both"/>
        <w:rPr/>
      </w:pPr>
      <w:r>
        <w:rPr>
          <w:sz w:val="28"/>
        </w:rPr>
        <w:t>Утвердить Положение  о правотворческой инициативе граждан в Лесозаводском городском округе  (Приложение № 1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решение вступает в силу с момента его официального опубликования и распространяется на правоотношения, возникающие с 01 января 2006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решения возложить на постоянную комиссию по регламенту, депутатской этике и организации работы Думы (Вильт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,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городской Думы                                        </w:t>
        <w:tab/>
        <w:t xml:space="preserve">          Т.Л.Лазарева</w:t>
      </w:r>
    </w:p>
    <w:sectPr>
      <w:type w:val="nextPage"/>
      <w:pgSz w:w="11624" w:h="16613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eastAsia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4:46:00Z</dcterms:created>
  <dc:creator>Юристы</dc:creator>
  <dc:description/>
  <dc:language>en-US</dc:language>
  <cp:lastModifiedBy>Городская Дума</cp:lastModifiedBy>
  <cp:lastPrinted>2005-10-03T16:04:00Z</cp:lastPrinted>
  <dcterms:modified xsi:type="dcterms:W3CDTF">2005-10-03T05:04:00Z</dcterms:modified>
  <cp:revision>4</cp:revision>
  <dc:subject/>
  <dc:title>Городская Дума муниципального образования</dc:title>
</cp:coreProperties>
</file>