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О Р О Д С К А Я   Д У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  И   ЛЕСОЗАВОДСКИЙ  РАЙОН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2005 г.</w:t>
        <w:tab/>
        <w:t xml:space="preserve">    </w:t>
        <w:tab/>
        <w:tab/>
        <w:tab/>
        <w:t xml:space="preserve">     г. Лесозаводск</w:t>
        <w:tab/>
        <w:tab/>
        <w:tab/>
        <w:t xml:space="preserve">    №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>целевой программы «Квартира</w:t>
      </w:r>
    </w:p>
    <w:p>
      <w:pPr>
        <w:pStyle w:val="Normal"/>
        <w:rPr/>
      </w:pPr>
      <w:r>
        <w:rPr/>
        <w:t>молодой семье» на 2005-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лушав информацию комиссии по реализации краевой целевой программы «Квартира молодой семье» на 2002-2010 годы при администрации муниципального образования город Лесозаводск и Лесозаводский район об утверждении муниципальной целевой программы «Квартира молодой семье» на 2005-201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муниципальную целевую программу «Квартира молодой семье» на 2005-2010 годы (Приложение 1,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Финансовому управлению (Синюкова), отделу по делам молодежи, физкультуре и спорту (Андреева), отделу архитектуры и капитального строительства (Галдукевич), отделу жизнеобеспечения  (Яровенко) обеспечить финансовое, организационное и материально-техническое выполнение программы «Квартира молодой семье» на 2005-201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над  исполнением данного решения возложить на постоянную комиссию по социальной политике, законности правопорядку и защите прав граждан (Вл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од Лесозаводск и Лесозаводский район.</w:t>
        <w:tab/>
        <w:tab/>
        <w:tab/>
        <w:tab/>
        <w:tab/>
        <w:t>Т.Л. Лаз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30:00Z</dcterms:created>
  <dc:creator>Admin</dc:creator>
  <dc:description/>
  <dc:language>en-US</dc:language>
  <cp:lastModifiedBy>Городская Дума</cp:lastModifiedBy>
  <cp:lastPrinted>2005-10-07T12:37:00Z</cp:lastPrinted>
  <dcterms:modified xsi:type="dcterms:W3CDTF">2005-10-07T01:42:00Z</dcterms:modified>
  <cp:revision>6</cp:revision>
  <dc:subject/>
  <dc:title>Г О Р О Д С К А Я   Д У М А</dc:title>
</cp:coreProperties>
</file>