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38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4"/>
        <w:gridCol w:w="239"/>
        <w:gridCol w:w="4857"/>
        <w:gridCol w:w="3986"/>
      </w:tblGrid>
      <w:tr>
        <w:trPr>
          <w:trHeight w:val="4121" w:hRule="atLeast"/>
        </w:trPr>
        <w:tc>
          <w:tcPr>
            <w:tcW w:w="4804" w:type="dxa"/>
            <w:tcBorders/>
          </w:tcPr>
          <w:p>
            <w:pPr>
              <w:pStyle w:val="Normal"/>
              <w:rPr/>
            </w:pPr>
            <w:r>
              <w:rPr/>
              <w:t xml:space="preserve">                            </w:t>
            </w:r>
            <w:r>
              <w:rPr/>
              <w:drawing>
                <wp:inline distT="0" distB="0" distL="0" distR="0">
                  <wp:extent cx="576580" cy="5715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3" r="-41" b="-4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76580" cy="571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А Д М И Н И С Т Р А Ц И Я МУНИЦИПАЛЬНОГО ОБРАЗОВАНИЯ  </w:t>
            </w:r>
          </w:p>
          <w:p>
            <w:pPr>
              <w:pStyle w:val="Heading1"/>
              <w:jc w:val="center"/>
              <w:rPr/>
            </w:pPr>
            <w:r>
              <w:rPr/>
              <w:t>ГОРОД  ЛЕСОЗАВОДСК</w:t>
              <w:tab/>
              <w:t xml:space="preserve">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 ЛЕСОЗАВОДСКИЙ РАЙОН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 xml:space="preserve">П Р И М О Р С К О  Г О   К Р А Я 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b/>
              </w:rPr>
              <w:t xml:space="preserve">  </w:t>
            </w:r>
            <w:r>
              <w:rPr>
                <w:b/>
              </w:rPr>
              <w:t xml:space="preserve">ул. Будника, 119 г. Лесозаводск, 692042        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</w:t>
            </w:r>
            <w:r>
              <w:rPr>
                <w:b/>
              </w:rPr>
              <w:tab/>
              <w:t xml:space="preserve">    тел. 24-5-64, факс 29-7-99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3"/>
              <w:rPr/>
            </w:pPr>
            <w:r>
              <w:rPr>
                <w:lang w:val="ru-RU"/>
              </w:rPr>
              <w:t xml:space="preserve">                 </w:t>
            </w:r>
            <w:r>
              <w:rPr/>
              <w:t xml:space="preserve">.08.2005 г. №  </w:t>
            </w:r>
          </w:p>
          <w:p>
            <w:pPr>
              <w:pStyle w:val="Heading3"/>
              <w:jc w:val="center"/>
              <w:rPr/>
            </w:pPr>
            <w:r>
              <w:rPr/>
            </w:r>
          </w:p>
          <w:p>
            <w:pPr>
              <w:pStyle w:val="Heading3"/>
              <w:rPr/>
            </w:pPr>
            <w:r>
              <w:rPr/>
              <w:t xml:space="preserve">             </w:t>
            </w:r>
            <w:r>
              <w:rPr/>
              <w:t xml:space="preserve">На № _______  от __________            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57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Главе муниципального образования,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председателю городской думы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>муниципального образования город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Лесозаводск и Лесозаводский район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     </w:t>
            </w:r>
            <w:r>
              <w:rPr/>
              <w:t xml:space="preserve">Т.Л. Лазаревой    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     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</w:rPr>
              <w:t xml:space="preserve">             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                     </w:t>
            </w:r>
          </w:p>
        </w:tc>
        <w:tc>
          <w:tcPr>
            <w:tcW w:w="3986" w:type="dxa"/>
            <w:tcBorders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дминистрация муниципального образования город Лесозаводск и Лесозаводский район направляет Вам на рассмотрение проект Положения об обеспечении первичных мер пожарной безопасности на территории Лесозаводского городского округ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Настоящее Положение разработано отделом по гражданской обороне, предупреждению и ликвидации чрезвычайных ситуаций администрации муниципального образования. При рассмотрении данного вопроса городской Думой муниципального образования официальный представитель от администрации муниципального образования – начальник отдела по гражданской обороне, предупреждению и ликвидации чрезвычайных ситуаций Охотников А.Д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риложени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1. Пояснительная записка к проекту решения городской Думы муниципального образования «Об утверждении Положения об обеспечении первичных мер пожарной безопасности на территории Лесозаводского городского округа».                                – 1 экз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>2. Проект решения городской Думы муниципального образования «Об утверждении Положения об обеспечении первичных мер пожарной безопасности на территории Лесозаводского городского округа».                                                                                 – 1 экз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Проект Положения об обеспечении первичных мер пожарной безопасности на территории Лесозаводского городского округа.                                                               - 1 экз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Магнитный носитель информации (дискета)                                                      - 1 экз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Глава администрации </w:t>
      </w:r>
    </w:p>
    <w:p>
      <w:pPr>
        <w:pStyle w:val="Normal"/>
        <w:jc w:val="both"/>
        <w:rPr/>
      </w:pPr>
      <w:r>
        <w:rPr/>
        <w:t>муниципального образования                                                                          В.В. Осипенко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  <w:t>Охотников А.Д.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24 – 5 – 48 </w:t>
      </w:r>
    </w:p>
    <w:p>
      <w:pPr>
        <w:pStyle w:val="Normal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 ЗАПИСК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 проекту решения городской Думы «Об утверждении Полож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беспечении первичных мер пожарной безопасности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созаводского городского округа».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м от 06.10.2003 г. №  131-ФЗ «Об общих принципах организации местного самоуправления в Российской Федерации» к вопросам местного значения относится обеспечение первичных мер пожарной безопасности в границах городского округ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целях реализации норм и правил по предотвращению пожаров, спасению людей и имущества от пожаров на территории Лесозаводского городского округа необходимо принятие соответствующего нормативно правого акта, в котором должны быть определены специальные условия в сфере обеспечения пожарной безопасности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Финансовое обеспечение первичных мер пожарной безопасности является расходным обязательством бюджета городского округ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Начальник отдела по гражданской </w:t>
      </w:r>
    </w:p>
    <w:p>
      <w:pPr>
        <w:pStyle w:val="Normal"/>
        <w:jc w:val="both"/>
        <w:rPr/>
      </w:pPr>
      <w:r>
        <w:rPr/>
        <w:t xml:space="preserve">обороне, предупреждению и </w:t>
      </w:r>
    </w:p>
    <w:p>
      <w:pPr>
        <w:pStyle w:val="Normal"/>
        <w:jc w:val="both"/>
        <w:rPr/>
      </w:pPr>
      <w:r>
        <w:rPr/>
        <w:t>ликвидации чрезвычайных ситуаций                                                                   А.Д. Охотников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СКАЯ  ДУМА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МУНИЦИПАЛЬНОГО  ОБРАЗОВАНИЯ  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ГОРОД  ЛЕСОЗАВОДСК  И  ЛЕСОЗАВОДСКИЙ  РАЙОН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Footer"/>
        <w:tabs>
          <w:tab w:val="clear" w:pos="4677"/>
          <w:tab w:val="clear" w:pos="9355"/>
        </w:tabs>
        <w:rPr/>
      </w:pPr>
      <w:r>
        <w:rPr/>
        <w:t>29.09.2005 г.</w:t>
        <w:tab/>
        <w:tab/>
        <w:tab/>
        <w:tab/>
        <w:t xml:space="preserve">          г.Лесозаводск</w:t>
        <w:tab/>
        <w:tab/>
        <w:tab/>
        <w:tab/>
        <w:t>№ 183</w:t>
      </w:r>
    </w:p>
    <w:p>
      <w:pPr>
        <w:pStyle w:val="Footer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Об утверждении Положения об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обеспечении первичных мер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пожарной безопасности на территории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  <w:t xml:space="preserve">Лесозаводского городского округа </w:t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p>
      <w:pPr>
        <w:pStyle w:val="Foo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оответствии с Федеральным законом от 06.10.2003 г. №  131-ФЗ «Об общих принципах организации местного самоуправления в Российской Федерации» в целях обеспечения первичных мер пожарной безопасности на территории Лесозаводского  городского округа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Городская Дума муниципального образования город Лесозаводск и Лесозаводский район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РЕШИЛА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</w:t>
      </w:r>
      <w:r>
        <w:rPr/>
        <w:t>1. Утвердить Положение об обеспечении первичных мер пожарной безопасности на территории Лесозаводского городского округа (приложение).</w:t>
      </w:r>
    </w:p>
    <w:p>
      <w:pPr>
        <w:pStyle w:val="Normal"/>
        <w:rPr/>
      </w:pPr>
      <w:r>
        <w:rPr/>
        <w:t xml:space="preserve">          </w:t>
      </w:r>
      <w:r>
        <w:rPr/>
        <w:t>2. Данное решение вступает в силу со дня официального опубликования и действует в части, не противоречащей Уставу муниципального образ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Глава муниципального образования, </w:t>
      </w:r>
    </w:p>
    <w:p>
      <w:pPr>
        <w:pStyle w:val="Normal"/>
        <w:rPr/>
      </w:pPr>
      <w:r>
        <w:rPr/>
        <w:t>председатель городской Думы                                                                           Т.Л. Лазарева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2124" w:hanging="0"/>
        <w:jc w:val="center"/>
        <w:rPr/>
      </w:pPr>
      <w:r>
        <w:rPr/>
        <w:t xml:space="preserve">      </w:t>
      </w:r>
      <w:r>
        <w:rPr>
          <w:color w:val="000000"/>
        </w:rPr>
        <w:t xml:space="preserve">Приложение № 1 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    </w:t>
      </w:r>
      <w:r>
        <w:rPr>
          <w:color w:val="000000"/>
        </w:rPr>
        <w:t xml:space="preserve">к решению Городской Думы </w:t>
      </w:r>
    </w:p>
    <w:p>
      <w:pPr>
        <w:pStyle w:val="Normal"/>
        <w:ind w:firstLine="225"/>
        <w:jc w:val="center"/>
        <w:rPr/>
      </w:pPr>
      <w:r>
        <w:rPr>
          <w:color w:val="000000"/>
        </w:rPr>
        <w:tab/>
        <w:tab/>
        <w:tab/>
        <w:tab/>
        <w:tab/>
        <w:t xml:space="preserve">     муниципального образования </w:t>
      </w:r>
    </w:p>
    <w:p>
      <w:pPr>
        <w:pStyle w:val="Normal"/>
        <w:ind w:left="4956" w:hanging="0"/>
        <w:rPr/>
      </w:pPr>
      <w:r>
        <w:rPr>
          <w:color w:val="000000"/>
        </w:rPr>
        <w:t xml:space="preserve">    </w:t>
      </w:r>
      <w:r>
        <w:rPr>
          <w:color w:val="000000"/>
        </w:rPr>
        <w:t>г. Лесозаводск и Лесозаводский район</w:t>
      </w:r>
    </w:p>
    <w:p>
      <w:pPr>
        <w:pStyle w:val="Normal"/>
        <w:ind w:firstLine="225"/>
        <w:jc w:val="center"/>
        <w:rPr>
          <w:color w:val="000000"/>
        </w:rPr>
      </w:pPr>
      <w:r>
        <w:rPr>
          <w:color w:val="000000"/>
        </w:rPr>
        <w:t xml:space="preserve">                                                      </w:t>
      </w:r>
      <w:r>
        <w:rPr>
          <w:color w:val="000000"/>
        </w:rPr>
        <w:t>от 29.09.2005 г.       № 183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Положение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об обеспечении первичных мер пожарной безопасности на территории Лесозаводского городского округа</w:t>
      </w:r>
    </w:p>
    <w:p>
      <w:pPr>
        <w:pStyle w:val="TextBody"/>
        <w:rPr>
          <w:b/>
          <w:b/>
          <w:sz w:val="32"/>
        </w:rPr>
      </w:pPr>
      <w:r>
        <w:rPr>
          <w:b/>
          <w:sz w:val="32"/>
        </w:rPr>
      </w:r>
    </w:p>
    <w:p>
      <w:pPr>
        <w:pStyle w:val="TextBody"/>
        <w:numPr>
          <w:ilvl w:val="0"/>
          <w:numId w:val="2"/>
        </w:numPr>
        <w:jc w:val="center"/>
        <w:rPr>
          <w:b/>
          <w:b/>
          <w:sz w:val="24"/>
        </w:rPr>
      </w:pPr>
      <w:r>
        <w:rPr>
          <w:b/>
          <w:sz w:val="24"/>
        </w:rPr>
        <w:t>Общее  положение</w:t>
      </w:r>
    </w:p>
    <w:p>
      <w:pPr>
        <w:pStyle w:val="TextBody"/>
        <w:ind w:left="360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1. Настоящее «Положение об обеспечении первичных мер пожарной безопасности на территории Лесозаводского городского округа» (далее – Положение), определяет специальные условия в сфере обеспечения пожарной безопасности обязательные для предприятий, учреждений, организаций, иных юридических лиц независимо от их органи-зационно-правовых форм, а также граждан Российской Федерации, иностранных граждан, лиц без гражданства, проживающих или прибывающих на территории Лесозаводского городского округа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 Основные  понятия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Пожар – </w:t>
      </w:r>
      <w:r>
        <w:rPr>
          <w:sz w:val="24"/>
        </w:rPr>
        <w:t>неконтролируемое горение, причиняющее материальный ущерб, вред жизни и здоровью граждан, интересам общества и государства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Пожарная безопасность – </w:t>
      </w:r>
      <w:r>
        <w:rPr>
          <w:sz w:val="24"/>
        </w:rPr>
        <w:t>состояние защищенности личности, имущества и государства от пожаров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Меры пожарной безопасности – </w:t>
      </w:r>
      <w:r>
        <w:rPr>
          <w:sz w:val="24"/>
        </w:rPr>
        <w:t>действия по обеспечению пожарной безопасности, в том числе по выполнению требований пожарной безопасности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Первичные меры пожарной безопасности – </w:t>
      </w:r>
      <w:r>
        <w:rPr>
          <w:sz w:val="24"/>
        </w:rPr>
        <w:t>реализация принятых в установленном порядке норм и правил по предотвращению пожаров, спасению людей и имущества от пожаров, являющихся частью комплекса мероприятий по организации пожаротушения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Лесной пожар – </w:t>
      </w:r>
      <w:r>
        <w:rPr>
          <w:sz w:val="24"/>
        </w:rPr>
        <w:t>неконтролируемое горение растительности, стихийно распространяю-щееся по лесной территории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Добровольная пожарная охрана – </w:t>
      </w:r>
      <w:r>
        <w:rPr>
          <w:sz w:val="24"/>
        </w:rPr>
        <w:t>форма участия граждан в обеспечении первичных мер по пожарной безопасности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Добровольная пожарная команда – </w:t>
      </w:r>
      <w:r>
        <w:rPr>
          <w:sz w:val="24"/>
        </w:rPr>
        <w:t>оперативное подразделение добровольной пожарной охраны, на вооружение которой имеются пожарные машины.</w:t>
      </w:r>
      <w:r>
        <w:rPr>
          <w:b/>
          <w:sz w:val="24"/>
        </w:rPr>
        <w:t xml:space="preserve"> </w:t>
      </w:r>
    </w:p>
    <w:p>
      <w:pPr>
        <w:pStyle w:val="TextBody"/>
        <w:rPr/>
      </w:pPr>
      <w:r>
        <w:rPr>
          <w:b/>
          <w:sz w:val="24"/>
        </w:rPr>
        <w:t xml:space="preserve">          </w:t>
      </w:r>
      <w:r>
        <w:rPr>
          <w:b/>
          <w:sz w:val="24"/>
        </w:rPr>
        <w:t xml:space="preserve">Добровольная пожарная дружина - </w:t>
      </w:r>
      <w:r>
        <w:rPr>
          <w:sz w:val="24"/>
        </w:rPr>
        <w:t>оперативное подразделение добровольной пожарной охраны, не имеющее на вооружении пожарных машин.</w:t>
      </w:r>
      <w:r>
        <w:rPr>
          <w:b/>
          <w:sz w:val="24"/>
        </w:rPr>
        <w:t xml:space="preserve"> 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Пожарные машины – </w:t>
      </w:r>
      <w:r>
        <w:rPr>
          <w:sz w:val="24"/>
        </w:rPr>
        <w:t>транспортные или транспортируемые средства, предназначенные для тушения пожаров, выполнения аварийно-спасательных работ и обеспечения деятельности пожарной охраны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Добровольный пожарный – </w:t>
      </w:r>
      <w:r>
        <w:rPr>
          <w:sz w:val="24"/>
        </w:rPr>
        <w:t>гражданин, являющийся членом общественной органи-зации пожарной охраны и способный по состоянию здоровья принимать непосредственное участие  на добровольной основе (без заключения трудового договора) в деятельности подразделений (дружин, команд) добровольной пожарной охраны по профилактике и (или) тушению пожаров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b/>
          <w:sz w:val="24"/>
        </w:rPr>
        <w:t xml:space="preserve">Обеспечение пожарной безопасности – </w:t>
      </w:r>
      <w:r>
        <w:rPr>
          <w:sz w:val="24"/>
        </w:rPr>
        <w:t>комплекс мер правового, социального, экономического и научно-технического характера, направленных на предотвращение и тушение пожаров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3. Обеспечение первичных мер пожарной безопасности на территории городского округа является правом и обязанностью органов местного самоуправления городского округа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 Вопросы противопожарного состояния городского округа рассматриваются на заседаниях комиссии по предупреждению и ликвидации чрезвычайных ситуаций и обеспечению пожарной безопасности при администрации Лесозаводского городского округа с подготовкой конкретных решений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jc w:val="center"/>
        <w:rPr/>
      </w:pPr>
      <w:r>
        <w:rPr>
          <w:b/>
          <w:sz w:val="24"/>
          <w:lang w:val="en-US"/>
        </w:rPr>
        <w:t>II</w:t>
      </w:r>
      <w:r>
        <w:rPr>
          <w:b/>
          <w:sz w:val="24"/>
        </w:rPr>
        <w:t>. Полномочия органов местного самоуправления в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области обеспечения пожарной безопасности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 К полномочиям органов местного самоуправления в области пожарной безопасности относится обеспечение первичных мер пожарной безопасности в границах городского округа.</w:t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2.</w:t>
      </w:r>
      <w:r>
        <w:rPr>
          <w:b/>
          <w:sz w:val="24"/>
        </w:rPr>
        <w:t xml:space="preserve"> </w:t>
      </w:r>
      <w:r>
        <w:rPr>
          <w:sz w:val="24"/>
        </w:rPr>
        <w:t>Обеспечение первичных мер пожарной безопасности предусматривает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а) Правовое регулирования вопросов: организационно-правового, финансового, материально-технического обеспечения в области пожарной безопасности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б) Разработка и осуществление мероприятий по обеспечению пожарной безопасности городского округа и объектов муниципальной собственности, включение мероприятий по обеспечению пожарной безопасности в планы и программы развития территории (в том числе организация и осуществление мер по защите от пожаров лесных массивов и торфя-ников, создание условий и проведение мероприятий по тушению лесных и торфяных пожа-ров, обеспечение надлежащего состояния источников противопожарного водоснабжения, организация работ по содержанию в исправном состоянии средств обеспечения пожарной безопасности жилых и общественных зданий, находящихся в собственности городского округа)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) разработка, утверждение и исполнение бюджета городского округа в части расходов на пожарную безопасность, в том числе на содержание муниципальной, добровольной пожарной охраны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г) создание, реорганизация и ликвидация подразделений муниципальной пожарной охраны, установление численности этого подразделения и контроль за  деятельностью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д) установление порядка привлечения сил и средств для тушения пожаров и проведения аварийно-спасательных работ на территории городского округа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ж) установление особого противопожарного режима на территории городского округа, установление на время его действия дополнительных требований, согласованных с государственной противопожарной службой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з) организация обучения населения мерам пожарной безопасности, агитация и пропаганда в области пожарной безопасности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и) осуществление социального и экономического стимулирования обеспечения пожарной безопасности, в том числе участия населения в борьбе с пожарами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к) организация тушение и проведение аварийно-спасательных работ в границах городского округа, а также организация, разработка и утверждение планов привлечения сил и средств для тушения пожаров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л) организация взаимодействия, близ лежащих сельских населенных пунктов входящих в состав городского округа, по привлечению сил и средств для тушения пожаров на межселенных территориях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м) утверждение перечня организаций, в которых в обязательном порядке создаются объектовые подразделения пожарной охраны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н) организация контроля за соответствием жилых и административных зданий, находящихся в собственности городского округа, требованиям пожарной безопасност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ривлечение населения к осуществлению первичных мер пожарной безопасности  может осуществляться в порядке, установленном администрацией городского округа для выполнения социально значимых работ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</w:t>
      </w:r>
    </w:p>
    <w:p>
      <w:pPr>
        <w:pStyle w:val="TextBody"/>
        <w:jc w:val="center"/>
        <w:rPr/>
      </w:pPr>
      <w:r>
        <w:rPr>
          <w:b/>
          <w:sz w:val="24"/>
          <w:lang w:val="en-US"/>
        </w:rPr>
        <w:t>III</w:t>
      </w:r>
      <w:r>
        <w:rPr>
          <w:b/>
          <w:sz w:val="24"/>
        </w:rPr>
        <w:t xml:space="preserve">. Основные права и обязанности  организаций 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в  области  пожарной  безопасности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 Организации имеют право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а) создавать за счет собственных средств добровольные подразделения пожарной охраны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б) устанавливать меры социального и экономического стимулирования обеспечения пожарной безопасности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) вносить в органы государственной власти и органы местного самоуправления городского округа предложения по обеспечению пожарной безопасности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г)  участвовать в установлении причин и обстоятельств пожаров, происшедших на их объектах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д) получать информацию по вопросам пожарной безопасности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е) обращаться к специалистам для проведения независимой экспертизы причин пожара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2. Организации обязаны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а) осуществлять меры, направленные на создание пожаробезопасных условий труда для рабочих и служащих, иных граждан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б) обеспечивать соблюдение требований пожарной безопасности, а также выполнение предписаний, постановлений и иных законных требований должностных лиц пожарной охраны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) разрабатывать и утверждать в соответствии с действующими правовыми актами положения, инструкции, другие документы, направленные на обеспечение пожарной безопасности, осуществлять контроль за их соблюдением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г) обеспечивать возможность свободного подъезда и установки к зданиям и сооружениям пожарной техники для спасения людей, материальных ценностей и тушения пожара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д) информировать пожарную охрану о неисправностях пожарной техники, систем противопожарной защиты, водоснабжения, а также закрытии дорог и проездов на своей территории и одновременно принимать меры к устранению имеющихся неисправностей;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е) обеспечивать доступ должностным лицам пожарной охраны, при осуществлении ими своих непосредственных служебных обязанностей, на территории, в здания, сооружения и на иные объекты (по предъявлении служебного удостоверения)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ж) проводить служебное расследование обстоятельств всех пожаров и представлять по требованию должностных лиц Государственной противопожарной службы материалы служебных расследований, сведения и документы о состоянии пожарной безопасности объектов и о пожарной опасности производимой ими продукции, а также о происшедших на их территориях пожарах и их последствиях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з) организовывать обучение работников мерам пожарной безопасности и проводить противопожарную пропаганду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и) выпускать продукцию или оказывать услуги, соответствующие противопожарным требованиям стандартов, норм и правил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 Руководители организаций при осуществлении полномочий, предоставленных организациям в области пожарной безопасности имеют право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а) устанавливать более высокий уровень противопожарного режима, чем это предусмотрено действующими нормативными документами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б) осуществлять работы и услуги в области пожарной безопасности в установленном порядке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) поощрять личный состав пожарной охраны, участвующий в проведении работ по предупреждению и тушению пожаров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г) обжаловать действия должностных лиц подразделений государственной противопожарной службы в установленном законом порядке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д) принимать иные решения в области пожарной безопасности, не снижающие требований пожарной безопасности, установленных законодательными и иными нормативными правовыми актами Российской Федераци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4. Руководители организаций при осуществлении полномочий, предоставленных организациям в области пожарной безопасности обязаны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а) издавать приказы и инструкции о мерах пожарной безопасности, а также утверждать планы действий рабочих и служащих на случай возникновения пожара и не реже одного раза в полугодие проводить практические тренировки по их отработке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б) создавать пожарно-технические комиссии для организации работ по предупреждению пожаров и боевые расчеты по тушению пожаров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) организовать работу по обеспечению пожарной безопасности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г) не допускать к работе лиц, не прошедших противопожарный инструктаж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д) обеспечивать соответствие выпускаемой продукции требованиям пожарной безопас-ности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ж) предоставлять подразделениям пожарной охраны водоисточники, находящиеся в ведении возглавляемых ими организаций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з) информировать противопожарную службу о проведении ремонтных работ противо-пожарных водопроводов и водоемов, а также проведение мероприятий с массовым пребыванием людей, в том числе в вечернее и ночное время суток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и) возмещать ущерб, причиненный пожаром, в порядке, установленном законодатель-ством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к) сообщать подразделениям противопожарной службы данные о применяемых, перерабатываемых и хранящихся опасных (взрывопожароопасных),сильнодействующих ядовитых веществ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л) организовать работу по эвакуации людей и тушению пожаров до прибытия подраз-делений пожарной охраны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м) проводить ведомственные расследования причин пожаров, разрабатывать мероприя-тия по их предотвращению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н) уведомлять противопожарную службу о проводимом строительстве, капитальном ремонте, реконструкции объектов, их расширении и техническом переоснащени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5. Руководители организаций осуществляют непосредственное руководство системой пожарной безопасности в пределах своих полномочий на подведомственных объектах и несут персональную ответственность за соблюдение требований пожарной безопасности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При составлении смет расходов на содержание учреждений предусматривать выделе-ние средств на осуществление противопожарных мероприятий, приобретение средств пожа-ротушения и противопожарного оборудования, ремонт систем противопожарной защиты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Размещение первичных средств пожаротушения в коридорах и проходах не должны препятствовать безопасной эвакуации людей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Использование первичных средств пожаротушения, не механизированного пожарного инструмента и инвентаря для хозяйственных и прочих нужд, не связанных с тушением пожара,  запрещается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 xml:space="preserve">Осуществлять отчистку территорий от сгораемого мусора и сухой травы, снос ветхих и бесхозных сгораемых строений.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Руководители жилищно-коммунальных хозяйств принимают меры по приведению систем противопожарной защиты в жилых домах повышенной этажности в соответствии с требованием норм и правил.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6. На объектах с массовым пребыванием людей обязательно: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а) наличие, исправность автоматической пожарной сигнализации, системы оповещения и управления эвакуацией людей при пожаре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б) обеспечение объектов первичными средствами пожаротушения и противопожарным водоснабжением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в) обеспечение обслуживающего персонала индивидуальными средствами фильтрую-щего действия для защиты органов дыхания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г) обеспечение зданий (высотой 5 и более этажей), индивидуальными спасательными устройствами (комплектом спасательного снаряжения или лестницей навесной спасательной) из расчета одно устройство на 30 человек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д) поддержание путей эвакуации в надлежащем состоянии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ж) проведение огнезащитной обработки сгораемых конструкций зданий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з)  наличие (соответствие) планов эвакуации людей в случае возникновения пожаров, инструкции, определяющих действия персонала по обеспечению быстрой и безопасной эвакуации людей, по которой не реже одного раза в полугодие проводить практические тренировки по эвакуации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и) замена глухих металлических решеток на распашные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к) содержание и ремонт наружного противопожарного водоснабжения;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л) обеспечение регулярной проверки чердаков, подвалов, технических этажей, венти-ляционных камер и путей эвакуации на соответствие требованиям пожарной безопасности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Heading3"/>
        <w:jc w:val="center"/>
        <w:rPr/>
      </w:pPr>
      <w:r>
        <w:rPr>
          <w:sz w:val="24"/>
        </w:rPr>
        <w:t>IV</w:t>
      </w:r>
      <w:r>
        <w:rPr>
          <w:sz w:val="24"/>
          <w:lang w:val="ru-RU"/>
        </w:rPr>
        <w:t>. Основные  права  и  обязанности граждан по</w:t>
      </w:r>
    </w:p>
    <w:p>
      <w:pPr>
        <w:pStyle w:val="Heading3"/>
        <w:jc w:val="center"/>
        <w:rPr>
          <w:sz w:val="24"/>
          <w:lang w:val="ru-RU"/>
        </w:rPr>
      </w:pPr>
      <w:r>
        <w:rPr>
          <w:sz w:val="24"/>
          <w:lang w:val="ru-RU"/>
        </w:rPr>
        <w:t>обеспечению пожарной безопасност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Web"/>
        <w:spacing w:before="0" w:after="0"/>
        <w:jc w:val="both"/>
        <w:rPr/>
      </w:pPr>
      <w:r>
        <w:rPr>
          <w:color w:val="000080"/>
        </w:rPr>
        <w:t xml:space="preserve">         </w:t>
      </w:r>
      <w:r>
        <w:rPr>
          <w:color w:val="000000"/>
        </w:rPr>
        <w:t>1. Граждане на территории городского округа имеют право на:</w:t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а) защиту их жизни, здоровья и имущества от пожаров;</w:t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б) возмещение ущерба, причиненного пожаром, в порядке, установленном действую-щим законодательством;</w:t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) получение информации по вопросам пожарной безопасности;</w:t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г) участие в обеспечении пожарной безопасности.</w:t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2. Граждане на территории Лесозаводского городского округа обязаны:</w:t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а) соблюдать законодательство о пожарной безопасности, требования норм и правил пожарной безопасности, выполнять предписания, постановления и иные законные требования должностных лиц пожарной охраны;</w:t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</w:t>
      </w:r>
      <w:r>
        <w:rPr>
          <w:color w:val="000000"/>
        </w:rPr>
        <w:t>б) уведомлять пожарную охрану о возникновении пожаров и принимать посильные меры по их тушению, спасению людей и имущества, оказывать возможное содействие пожарной охране при тушении пожаров;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) иметь в помещениях и строениях, находящихся в их собственности,</w:t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  <w:t>первичные средства тушения пожаров и противопожарный инвентарь в соответствии с правилами пожарной безопасности и перечнями, утверждаемыми органами государственной власти Приморского края;</w:t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г) предоставлять в порядке, установленном законодательством Российской Федерации, возможность должностным лицам пожарной охраны проводить обследования и проверки принадлежащих им производственных, хозяйственных, жилых и иных помещений и строений в целях контроля за соблюдением требований пожарной безопасности и пресечения их нарушений;</w:t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д) парковать личный автотранспорт, а также устанавливать автомобильные укрытия с учетом не возможности обеспечения работы пожарной техники.</w:t>
      </w:r>
    </w:p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Heading3"/>
        <w:jc w:val="center"/>
        <w:rPr/>
      </w:pPr>
      <w:r>
        <w:rPr>
          <w:sz w:val="24"/>
        </w:rPr>
        <w:t>V</w:t>
      </w:r>
      <w:r>
        <w:rPr>
          <w:sz w:val="24"/>
          <w:lang w:val="ru-RU"/>
        </w:rPr>
        <w:t>. Обеспечение  противопожарным  водоснабжением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1. Руководители организаций водопроводно-коммунального хозяйства и предприятий любой формы собственности, имеющим в своем ведении водопроводные сети и другие водоисточники, в обязательном порядке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а) обеспечивают установку на видных местах указателей водоисточников в соответствии с действующим ГОСТом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скважины и водонапорные башни должны быть оборудованы приспособлениями для забора воды пожарными автомобилям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пожарные гидранты должны находится в исправном состоянии, а в зимнее время должны быть утеплены и отчищаться от снега и льд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) разрабатывать графики по ремонту пожарных гидрантов, водопроводных сетей, водоемов, пожарных пирсов, отчистки их от мусора, благоустройство подъездов к ним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2. Сети противопожарного водопровода должны находится в исправном состоянии и обеспечивать требуемый по нормам расход воды на нужды пожаротушения. Проверка их работоспособности должна осуществляется не реже двух раз в год (весной и осенью)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3. Проверки состояния пожарных гидрантов на территории городского округа проводят предприятия водопроводно-коммунального хозяйства совместно с противопожарной службой не реже двух  раз в год (весной и осенью). Результаты проверок представлять в комиссию по предупреждению и ликвидации чрезвычайных ситуаций и обеспечению пожарной безопасности при администрации городского округа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4. При отключении участков водопроводной сети и гидрантов или уменьшении давления в сети ниже требуемого необходимо извещать об этом подразделения пожарной охраны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 В целях обеспечения исправности и проведения текущего ремонта систем противопожарного водоснабжения в помещениях и наружного водоснабжения (гидрантов), предприятиями водопроводно-коммунального хозяйства создаются специализированные бригады для ремонта пожарных гидрантов, и систем противопожарного водоснабжени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6. При наличии на территории населенного пункта (объекта) естественных или искусственных водоемов (рек, озер, и др.)  ответственные за противопожарное состояние должны устроить к ним подъезды (причалы) с площадками, размером 12 х 12 метров, для установки пожарных автомобилей для забора воды на цели пожаротуш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  <w:lang w:val="en-US"/>
        </w:rPr>
        <w:t>VI</w:t>
      </w:r>
      <w:r>
        <w:rPr>
          <w:b/>
        </w:rPr>
        <w:t>. Организация и осуществление мер по защите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от пожаров лесных массив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    </w:t>
      </w:r>
      <w:r>
        <w:rPr/>
        <w:t>1. В целях усиления мер по предупреждению возникновения лесных пожаров в пожароопасный период, исходя из складывающей пожарной обстановки на территории городского округа, по решению администрации городского округа, принимаются меры по охране лесов от пожаров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а) вводятся ограничения (запрет) на въезд транспортных средств в лес, а также посещение населением лесов на территории городского округа;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б) вводится запрет на неконтролируемые отжиги травы, сельхозпалов на землях примыкающих к лесному фонду и не входящих в лесной фонд, разведение костров, проведение пожароопасных работ на определенных участках леса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) проводится противопожарное обустройство участков лесного фонда лесополь-зователями, в том числе находящихся в аренде, за счет сил и средств лесопользователей и арендатор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г) разрабатывать предложения и направлять их командирам воинских частей расположенных на территории городского округа: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д) обеспечивать противопожарную безопасность стрельбищ, полигонов, иных объектов, проложив по границе их с землями лесного фонда минерализованные полосы шириной не менее 4 метров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е) в период высокой пожарной опасности принимать решения о прекращении стрельб трассирующими боеприпасами;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ж) иметь в готовности силы и средства для тушения лесных пожаров, возникших в результате стрельб, а также вблизи военных объектов и военных городков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2. В пожароопасный период администрация городского округа силами местного населения, добровольных пожарных формирований и работников предприятий, расположенных в населенном пункте, организует дежурство (патрулирование) населенных пунктов с первичными средствами пожаротушения (ведро с водой, огнетушитель, лопата), а также подготовку для возможного использования имеющейся водовозной и землеройной техники, проводит соответствующую разъяснительную работу о мерах пожарной безопасности и действиях в случае пожара.  </w:t>
      </w:r>
    </w:p>
    <w:p>
      <w:pPr>
        <w:pStyle w:val="TextBody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3. Для населенных пунктов, расположенных в лесных массивах, администрации городского округа разрабатываются мероприятия, исключающие возможность переброски огня при лесных и степных пожарах на здания и сооружения (устройство защитных противопожарных полос, посадка лиственных насаждений, удаление в летний период сухой растительности и другие)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Web"/>
        <w:spacing w:before="0" w:after="0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TextBody"/>
        <w:jc w:val="center"/>
        <w:rPr/>
      </w:pPr>
      <w:r>
        <w:rPr>
          <w:b/>
          <w:sz w:val="24"/>
          <w:lang w:val="en-US"/>
        </w:rPr>
        <w:t>VII</w:t>
      </w:r>
      <w:r>
        <w:rPr>
          <w:b/>
          <w:sz w:val="24"/>
        </w:rPr>
        <w:t xml:space="preserve">. Финансовое и материально-техническое обеспечение 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  <w:t>первичных мер пожарной безопасности</w:t>
      </w:r>
    </w:p>
    <w:p>
      <w:pPr>
        <w:pStyle w:val="TextBody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rPr/>
      </w:pPr>
      <w:r>
        <w:rPr>
          <w:sz w:val="24"/>
        </w:rPr>
        <w:t xml:space="preserve">          </w:t>
      </w:r>
      <w:r>
        <w:rPr>
          <w:sz w:val="24"/>
        </w:rPr>
        <w:t>1.</w:t>
      </w:r>
      <w:r>
        <w:rPr>
          <w:b/>
          <w:sz w:val="24"/>
        </w:rPr>
        <w:t xml:space="preserve"> </w:t>
      </w:r>
      <w:r>
        <w:rPr>
          <w:sz w:val="24"/>
        </w:rPr>
        <w:t>Финансовое обеспечение первичных мер пожарной безопасности в границах городского округа, в том числе муниципальной пожарной охраны, является расходным обязательством бюджета городского округа.</w:t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 xml:space="preserve">Финансовое и материально-техническое обеспечение деятельности ведомственной и добровольной пожарной охраны, осуществляются их учредителями. </w:t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 Расходы на финансирование мероприятий по обеспечению первичных мер пожарной безопасности в бюджете городского округа указываются отдельными строками и выделяются в первоочередном порядке.</w:t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3. Движимое и недвижимое имущество, используемое объектовой пожарной охраной, передается в оперативное управление соответствующим подразделениям противопожарной службы Приморского края и муниципальной пожарной охраны.</w:t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4. Отключение объектов пожарной охраны от сетей водо-, тепло-, электроснабжения, а также линий связи не допускается.</w:t>
      </w:r>
    </w:p>
    <w:p>
      <w:pPr>
        <w:pStyle w:val="Web"/>
        <w:spacing w:before="0" w:after="0"/>
        <w:jc w:val="both"/>
        <w:rPr/>
      </w:pPr>
      <w:r>
        <w:rPr/>
        <w:t xml:space="preserve">          </w:t>
      </w:r>
      <w:r>
        <w:rPr/>
        <w:t>5. Организациям, оказывающим содействие укреплению пожарной безопасности на территории городского округа, предоставляются льготы в соответствии с законодательством Российской Федерации, Приморского края.</w:t>
      </w:r>
    </w:p>
    <w:p>
      <w:pPr>
        <w:pStyle w:val="Normal"/>
        <w:jc w:val="both"/>
        <w:rPr/>
      </w:pPr>
      <w:r>
        <w:rPr/>
      </w:r>
    </w:p>
    <w:p>
      <w:pPr>
        <w:pStyle w:val="Heading3"/>
        <w:jc w:val="center"/>
        <w:rPr/>
      </w:pPr>
      <w:r>
        <w:rPr>
          <w:sz w:val="24"/>
        </w:rPr>
        <w:t>VIII</w:t>
      </w:r>
      <w:r>
        <w:rPr>
          <w:sz w:val="24"/>
          <w:lang w:val="ru-RU"/>
        </w:rPr>
        <w:t xml:space="preserve">. Ответственность за нарушение требований </w:t>
      </w:r>
    </w:p>
    <w:p>
      <w:pPr>
        <w:pStyle w:val="Heading3"/>
        <w:jc w:val="center"/>
        <w:rPr>
          <w:sz w:val="24"/>
          <w:lang w:val="ru-RU"/>
        </w:rPr>
      </w:pPr>
      <w:r>
        <w:rPr>
          <w:sz w:val="24"/>
          <w:lang w:val="ru-RU"/>
        </w:rPr>
        <w:t>пожарной безопасности</w:t>
      </w:r>
    </w:p>
    <w:p>
      <w:pPr>
        <w:pStyle w:val="Normal"/>
        <w:rPr>
          <w:sz w:val="24"/>
          <w:lang w:val="ru-RU"/>
        </w:rPr>
      </w:pPr>
      <w:r>
        <w:rPr>
          <w:sz w:val="24"/>
          <w:lang w:val="ru-RU"/>
        </w:rPr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1. Ответственность за нарушение требований пожарной безопасности в соответствии с действующим законодательством несут:</w:t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а) собственники имущества;</w:t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б) лица, уполномоченные владеть, пользоваться или распоряжаться имуществом, в том числе руководители организаций;</w:t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в) лица, в установленном порядке назначенные ответственными за обеспечение пожар-ной безопасности;</w:t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г) должностные лица в пределах их компетенции.</w:t>
      </w:r>
    </w:p>
    <w:p>
      <w:pPr>
        <w:pStyle w:val="Web"/>
        <w:spacing w:before="0" w:after="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Ответственность за нарушение требований пожарной безопасности для квартир (комнат) в домах государственного, муниципального и ведомственного жилищного фонда возлагается на ответственных квартиросъемщиков или арендаторов, если иное не предусмотрено соответствующим договор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2. Лица, указанные в части первой настоящей статьи, иные граждане за нарушение требований пожарной безопасности, а также за иные правонарушения в области пожарной безопасности могут быть привлечены к дисциплинарной, административной или уголовной ответственности в соответствии с действующим законодательством.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sectPr>
      <w:footerReference w:type="default" r:id="rId3"/>
      <w:footerReference w:type="first" r:id="rId4"/>
      <w:type w:val="nextPage"/>
      <w:pgSz w:w="11906" w:h="16838"/>
      <w:pgMar w:left="1418" w:right="851" w:gutter="0" w:header="0" w:top="851" w:footer="72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Web">
    <w:name w:val="Обычный (Web)"/>
    <w:basedOn w:val="Normal"/>
    <w:qFormat/>
    <w:pPr>
      <w:spacing w:before="100" w:after="10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25T05:59:00Z</dcterms:created>
  <dc:creator>ГО</dc:creator>
  <dc:description/>
  <dc:language>en-US</dc:language>
  <cp:lastModifiedBy>Городская Дума</cp:lastModifiedBy>
  <cp:lastPrinted>2005-10-12T11:33:00Z</cp:lastPrinted>
  <dcterms:modified xsi:type="dcterms:W3CDTF">2005-10-12T00:39:00Z</dcterms:modified>
  <cp:revision>4</cp:revision>
  <dc:subject/>
  <dc:title>Проект</dc:title>
</cp:coreProperties>
</file>