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29.09. 2005г.          </w:t>
        <w:tab/>
        <w:tab/>
        <w:t xml:space="preserve"> г. Лесозаводск                                  № 180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Об утверждении Положения «О порядке 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пользования  лесами, охраны лесов, 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расположенных в границах городского округа»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вступлением в силу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» в связи с принятием Федеральных законов от 29.12.2004 г. № 199 «О внесении изменений и дополнений в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и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«О порядке пользования лесами, охраны лесов, расположенных в границах городского окру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с момента опубликования, и действует в части, не противоречащей Уставу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</w:rPr>
        <w:t>Председатель городской Думы</w:t>
        <w:tab/>
        <w:tab/>
        <w:t xml:space="preserve">                             Т.Л. Лазаре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8:05:00Z</dcterms:created>
  <dc:creator>Дудко</dc:creator>
  <dc:description/>
  <dc:language>en-US</dc:language>
  <cp:lastModifiedBy>Городская Дума</cp:lastModifiedBy>
  <cp:lastPrinted>2005-10-10T17:24:00Z</cp:lastPrinted>
  <dcterms:modified xsi:type="dcterms:W3CDTF">2005-10-10T06:25:00Z</dcterms:modified>
  <cp:revision>15</cp:revision>
  <dc:subject/>
  <dc:title/>
</cp:coreProperties>
</file>