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ложение № 1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к решению Городской Думы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муниципального образования 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. Лесозаводск и Лесозаводский район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от 29.09.2005 г.       № 17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6"/>
        <w:rPr>
          <w:b/>
          <w:b/>
          <w:caps w:val="false"/>
          <w:smallCaps w:val="false"/>
          <w:spacing w:val="0"/>
          <w:sz w:val="22"/>
        </w:rPr>
      </w:pPr>
      <w:r>
        <w:rPr>
          <w:b/>
          <w:caps w:val="false"/>
          <w:smallCaps w:val="false"/>
          <w:spacing w:val="0"/>
          <w:sz w:val="22"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создании, развитии и обеспечении лечебно-оздоровитель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стностей и курортов местного значения на территор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Общи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.1. Настоящее положение разработано в соответствии с Гражданским кодексом Российской Федерации, Федеральными Законами Российской Федерации «Об общих принципах организации местного самоуправления в Российской Федерации», «Об охране окружающей среды»,  «О природных лечебных ресурсах, лечебно-оздоровительных местностях и курортах» и другими правовыми актами Российской Федерации и Приморского края.</w:t>
      </w:r>
    </w:p>
    <w:p>
      <w:pPr>
        <w:pStyle w:val="TextBodyIndent"/>
        <w:rPr>
          <w:sz w:val="22"/>
        </w:rPr>
      </w:pPr>
      <w:r>
        <w:rPr>
          <w:sz w:val="22"/>
        </w:rPr>
        <w:t>1.2. Настоящее положение определяет порядок создания, развития и обеспечения охраны лечебно-оздоровительных местностей и курортов местного значения на территории Лесозаводского городского округа.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2. Природные лечебные ресурсы, лечебно – оздоровительные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естности и курорты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2.1. Природные лечебные ресурсы, лечебно – оздоровительные местности и курорты являются национальным достоянием народов Российской Федерации, предназначены для лечения и отдыха населения и относятся соответственно к особо охраняемым природным объектам и территориям, имеющим свои особенности  в использовании и защите.</w:t>
      </w:r>
    </w:p>
    <w:p>
      <w:pPr>
        <w:pStyle w:val="TextBodyIndent"/>
        <w:rPr>
          <w:sz w:val="22"/>
        </w:rPr>
      </w:pPr>
      <w:r>
        <w:rPr>
          <w:sz w:val="22"/>
        </w:rPr>
        <w:t>2.2. Природные лечебные ресурсы являются государственной собственностью.</w:t>
      </w:r>
    </w:p>
    <w:p>
      <w:pPr>
        <w:pStyle w:val="TextBodyIndent"/>
        <w:rPr>
          <w:sz w:val="22"/>
        </w:rPr>
      </w:pPr>
      <w:r>
        <w:rPr>
          <w:sz w:val="22"/>
        </w:rPr>
        <w:t>2.3. Курорты и лечебно – оздоровительные местности могут иметь федеральное, региональное или местное значение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3. Компетенция органов местного самоуправления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Лесозаводского городского округа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3.1. Полномочия Думы Лесозаводского городского округа:</w:t>
      </w:r>
    </w:p>
    <w:p>
      <w:pPr>
        <w:pStyle w:val="TextBodyIndent"/>
        <w:rPr>
          <w:sz w:val="22"/>
        </w:rPr>
      </w:pPr>
      <w:r>
        <w:rPr>
          <w:sz w:val="22"/>
        </w:rPr>
        <w:t>-принятие решений о признании территории лечебно-оздоровительной местностью или курортом местного значения.</w:t>
      </w:r>
    </w:p>
    <w:p>
      <w:pPr>
        <w:pStyle w:val="TextBodyIndent"/>
        <w:rPr>
          <w:sz w:val="22"/>
        </w:rPr>
      </w:pPr>
      <w:r>
        <w:rPr>
          <w:sz w:val="22"/>
        </w:rPr>
        <w:t>3.2. Полномочия Администрации Лесозаводского городского округа:</w:t>
      </w:r>
    </w:p>
    <w:p>
      <w:pPr>
        <w:pStyle w:val="TextBodyIndent"/>
        <w:rPr>
          <w:sz w:val="22"/>
        </w:rPr>
      </w:pPr>
      <w:r>
        <w:rPr>
          <w:sz w:val="22"/>
        </w:rPr>
        <w:t>- представление в органы государственной власти Приморского края предложений об утверждении решений о признании территории  лечебно-оздоровительной местностью или курортом местного значения;</w:t>
      </w:r>
    </w:p>
    <w:p>
      <w:pPr>
        <w:pStyle w:val="TextBodyIndent"/>
        <w:rPr>
          <w:sz w:val="22"/>
        </w:rPr>
      </w:pPr>
      <w:r>
        <w:rPr>
          <w:sz w:val="22"/>
        </w:rPr>
        <w:t>- контроль за рациональным использованием и охраной природных лечебных ресурсов, лечебно-оздоровительных местностей, курортов и их земель в пределах своей компетенции;</w:t>
      </w:r>
    </w:p>
    <w:p>
      <w:pPr>
        <w:pStyle w:val="TextBodyIndent"/>
        <w:rPr>
          <w:sz w:val="22"/>
        </w:rPr>
      </w:pPr>
      <w:r>
        <w:rPr>
          <w:sz w:val="22"/>
        </w:rPr>
        <w:t>- участие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4. Признание территории лечебно-оздоровительной 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естностью, курортом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4.1. Признание территории лечебно-оздоровительной местностью или курортом местного значения осуществляется Думой Лесозаводского городского округа на основании специальных курортологических, гидрогеологических и других исследований.</w:t>
      </w:r>
    </w:p>
    <w:p>
      <w:pPr>
        <w:pStyle w:val="TextBodyIndent"/>
        <w:rPr>
          <w:sz w:val="22"/>
        </w:rPr>
      </w:pPr>
      <w:r>
        <w:rPr>
          <w:sz w:val="22"/>
        </w:rPr>
        <w:t>4.2. Территория признается лечебно-оздоровительной местностью или курортом местного значения в порядке, установленном правовыми актами Приморского края.</w:t>
      </w:r>
    </w:p>
    <w:p>
      <w:pPr>
        <w:pStyle w:val="TextBodyIndent"/>
        <w:rPr>
          <w:sz w:val="22"/>
        </w:rPr>
      </w:pPr>
      <w:r>
        <w:rPr>
          <w:sz w:val="22"/>
        </w:rPr>
        <w:t>4.3. Порядок и особенности функционирования отдельного курорта определяются положением о данном  курорте. Положение о курорте местного значения утверждается администрацией Лесозаводского городского округа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5. Предоставление природных лечебных ресурсов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5.1. Природные лечебные ресурсы предоставляются юридическим и физическим лицам для лечения и профилактики заболеваний, а также в целях отдыха. Минеральные воды могут использоваться также для промышленного розлива.</w:t>
      </w:r>
    </w:p>
    <w:p>
      <w:pPr>
        <w:pStyle w:val="TextBodyIndent"/>
        <w:rPr>
          <w:sz w:val="22"/>
        </w:rPr>
      </w:pPr>
      <w:r>
        <w:rPr>
          <w:sz w:val="22"/>
        </w:rPr>
        <w:t>5.2. Предоставление природных лечебных ресурсов для целей, не предусмотренных настоящим Федеральным законом, как правило, не допускается. Дума Лесозаводского городского округа в исключительных случаях при наличии положительного заключения экологической и санитарно-эпидемиологической экспертизы разрешает использование природных лечебных ресурсов для целей, не связанных с лечением, профилактикой и отдыхом населения, если это не повлечет ущерба для курортно-рекреационного потенциала соответствующих территорий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3. Природные лечебные ресурсы предоставляются на основании лицензий в порядке, определенном Правительством Российской Федерации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6. Разработка месторождений минеральных води лечебных грязей и использование других природных лечебных ресурсов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6.1. Месторождения минеральных вод, лечебных грязей и других природных лечебных ресурсов разрабатываются в соответствии с лицензией. На курортах разработка природных лечебных ресурсов осуществляется специализированными гидрогеологическими предприятиями и организациями, имеющими лицензии на этот вид деятельности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6.2. Объемы добываемых минеральных вод, лечебных грязей, а также других полезных ископаемых, отнесенных к категории природных лечебных ресурсов, лимитируются утвержденными по промышленным категориям запасам и сроками их эксплуатации. Технические методы, применяемые при эксплуатации указанных природных ресурсов, основываются на технологических схемах  их разработки. Качество природных лечебных ресурсов регламентируется специальными медицинскими заключениями, определяющими кондиционное содержание полезных и вредных для человека компонентов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6.3. Технология добычи, подготовки и использования минеральных вод, лечебных грязей, а также других полезных ископаемых, отнесенных к категории природных лечебных ресурсов, должна гарантировать защиту месторождений от преждевременного истощения и загрязнения и защиту полезных ископаемых от утраты лечебных свойств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6.4. Природные лечебные ресурсы используются в лечебных целях в соответствии с условиями лицензий, предоставляемых на каждый вид такой деятельности.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7. Прекращение, приостановление и ограничение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права пользования природными лечебными ресурсами</w:t>
      </w:r>
    </w:p>
    <w:p>
      <w:pPr>
        <w:pStyle w:val="TextBodyIndent"/>
        <w:ind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7.1. В случае нарушения установленных правил использования природных лечебных ресурсов право пользования природными ресурсами может быть прекращено, приостановлено или ограничено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7.2. Прекращение, приостановление и ограничение права пользования природными лечебными ресурсами не освобождает виновных  лиц от иных видов ответственности, предусмотренных законодательством.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b/>
          <w:sz w:val="22"/>
        </w:rPr>
        <w:t>8. Поддержка развития курортов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8.1. Поддержка развития курортов местного значения на территории Лесозаводского городского округа является расходным обязательством городского округа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8.2. Координацию и обеспечение выполнения программ развития курортов местного значения осуществляет Администрация Лесозаводского городского округа.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9. Имущество санаторно-курортных организаций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и порядок  его использования</w:t>
      </w:r>
    </w:p>
    <w:p>
      <w:pPr>
        <w:pStyle w:val="TextBodyIndent"/>
        <w:ind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9.1. Санаторно-курортным организациям для осуществления лечебно-профилактической деятельности и организации отдыха населения предоставляются в соответствии с требованиями законодательства о природных ресурсах земельные участки и иные природные ресурсы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9.2. Застройка земель лечебно-оздоровительных местностей и курортов осуществляется с соблюдением правил, установленных законодательством для проведения соответствующих работ на указанных особо охраняемых природных территориях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9.3. Санаторно-курортные организации используют здания, строения и иное имущество исключительно в целях лечения, профилактики заболеваний и отдыха населения, если иное не следует из федерального закона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10. Статус санаторно-курортных организаций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10.1. Санаторно-курортные организации, осуществляющие лечебный процесс, имеют статус лечебно-профилактических организаций и функционируют на основании государственной лицензии, предоставленной в установленном порядке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10.2. Реорганизация санаторно-курортных организаций осуществляется с сохранением ими своей лечебно- оздоровительной специализации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11. Организация санитарной охраны природных лечебных ресурсов, лечебно-оздоровительных местностей и курортов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11.1. Природные лечебные ресурсы, лечебно-оздоровительные местности, а также курорты и их земли являются соответственно особо охраняемыми природными объектами и территориями. Их охрана осуществляется посредством установления округов санитарной охраны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11.2. Границы и режим округов санитарной охраны, установленные для лечебно-оздоровительных местностей и курортов местного значения устанавливается администрацией Приморского края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11.3. В составе округа санитарной охраны выделяется до трех зон: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На территории первой зоны запрещаются проживание и все виды хозяйственной деятельности, за исключением работ,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На территории второй зоны запрещаю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, природные лечебные ресурсы и приводящих к их истощению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На территории третьей зоны вводятся ограничения на размещение промышленных и сельскохозяйственных  организаций и сооружений, а также на осуществление хозяйственной деятельности, сопровождающейся загрязнением природной окружающей среды, природных лечебных ресурсов и их истощением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11.4. Обеспечение установленного режима санитарной охраны осуществляется: в первой зоне – пользователями, во второй  и третьих зонах – пользователями, землепользователями и проживающими в этих зонах гражданами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11.5. Санитарно-оздоровительные мероприятия и ликвидация очагов загрязнения в округах санитарной охраны осуществляется за счет средств пользователей, землепользователей и граждан, нарушивших режим санитарной охраны.</w:t>
      </w:r>
    </w:p>
    <w:p>
      <w:pPr>
        <w:pStyle w:val="TextBodyIndent"/>
        <w:ind w:firstLine="993"/>
        <w:rPr>
          <w:sz w:val="22"/>
        </w:rPr>
      </w:pPr>
      <w:r>
        <w:rPr>
          <w:sz w:val="22"/>
        </w:rPr>
        <w:t>11.6. Контроль и надзор за обеспечением санитарной охраны природных лечебных ресурсов, лечебно-оздоровительных местностей и курортов осуществляют в пределах своей компетенции уполномоченные на то федеральные органы исполнительной власти, органы исполнительной власти Приморского края и Администрация Лесозаводского городского округа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иложение № 2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к решению Городской Думы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муниципального образования 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. Лесозаводск и Лесозаводский район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от 29.09.2005 г. № 179</w:t>
      </w:r>
    </w:p>
    <w:p>
      <w:pPr>
        <w:pStyle w:val="TextBodyIndent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гербе Лесозаводского городского округа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стоящим положением устанавливается герб Лесозаводского  городского округа, его описание и порядок официального  использования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Indent"/>
        <w:ind w:firstLine="993"/>
        <w:rPr>
          <w:sz w:val="24"/>
        </w:rPr>
      </w:pPr>
      <w:r>
        <w:rPr>
          <w:sz w:val="24"/>
        </w:rPr>
      </w:r>
    </w:p>
    <w:p>
      <w:pPr>
        <w:pStyle w:val="TextBodyIndent"/>
        <w:ind w:firstLine="993"/>
        <w:rPr>
          <w:sz w:val="24"/>
        </w:rPr>
      </w:pPr>
      <w:r>
        <w:rPr>
          <w:sz w:val="24"/>
        </w:rPr>
        <w:t>1. Лесозаводский городской округ имеет собственную символику – герб. Герб Лесозаводского городского округа – представительский опознавательно-правовой знак, соответствующий установившимся традициям и составленный по правилам геральдики – является символом Лесозаводского городского округа как муниципального образования.</w:t>
      </w:r>
    </w:p>
    <w:p>
      <w:pPr>
        <w:pStyle w:val="TextBodyIndent"/>
        <w:ind w:firstLine="993"/>
        <w:rPr>
          <w:sz w:val="24"/>
        </w:rPr>
      </w:pPr>
      <w:r>
        <w:rPr>
          <w:sz w:val="24"/>
        </w:rPr>
        <w:t>2. Описание и графическое изображение герба Лесозаводского городского округа является приложением к Уставу Лесозаводского городского округа.</w:t>
      </w:r>
    </w:p>
    <w:p>
      <w:pPr>
        <w:pStyle w:val="TextBodyIndent"/>
        <w:ind w:firstLine="993"/>
        <w:rPr>
          <w:sz w:val="24"/>
        </w:rPr>
      </w:pPr>
      <w:r>
        <w:rPr>
          <w:sz w:val="24"/>
        </w:rPr>
        <w:t>3. Геральдическое описание герба Лесозаводского городского округа гласит:</w:t>
      </w:r>
    </w:p>
    <w:p>
      <w:pPr>
        <w:pStyle w:val="TextBodyIndent"/>
        <w:ind w:firstLine="993"/>
        <w:rPr>
          <w:sz w:val="24"/>
        </w:rPr>
      </w:pPr>
      <w:r>
        <w:rPr>
          <w:sz w:val="24"/>
        </w:rPr>
        <w:t>«В зеленом поле щита с тонко окаймленным золотом лазоревым (синим, голубым) андреевским крестом, в левом верхнем углу – стоящий золотой тигр, в правом нижнем углу – пурпурный цветок лотоса, тонко окаймленный золотом».</w:t>
      </w:r>
    </w:p>
    <w:p>
      <w:pPr>
        <w:pStyle w:val="TextBodyIndent"/>
        <w:ind w:firstLine="993"/>
        <w:rPr>
          <w:sz w:val="24"/>
        </w:rPr>
      </w:pPr>
      <w:r>
        <w:rPr>
          <w:sz w:val="24"/>
        </w:rPr>
        <w:t>Изображенный цветущий лотос в правом нижнем углу щита принят символом Лесозаводского городского округа. Чистая экологическая среда, реликтовый озера, где произрастает лотос, окружают  город Лесозаводск.</w:t>
      </w:r>
    </w:p>
    <w:p>
      <w:pPr>
        <w:pStyle w:val="TextBodyIndent"/>
        <w:ind w:firstLine="993"/>
        <w:rPr>
          <w:sz w:val="24"/>
        </w:rPr>
      </w:pPr>
      <w:r>
        <w:rPr>
          <w:sz w:val="24"/>
        </w:rPr>
        <w:t>Изображение в гербе величественного цветения архаического растения в композиции с Уссурийским тигром символизируют богатства района, его региональную принадлежность, что соответствует одному из основных правил геральдики.</w:t>
      </w:r>
    </w:p>
    <w:p>
      <w:pPr>
        <w:pStyle w:val="TextBodyIndent"/>
        <w:ind w:firstLine="993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Статус герба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993"/>
        <w:rPr>
          <w:sz w:val="24"/>
        </w:rPr>
      </w:pPr>
      <w:r>
        <w:rPr>
          <w:sz w:val="24"/>
        </w:rPr>
        <w:t>1. Изображение герба помещается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 фасаде здания администрации Лесозаводского округа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 залах заседаний Думы и администрации Лесозаводского городского округа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 служебных кабинетах руководителей Думы и администрации Лесозаводского городского округа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 печатях, штампах, бланках, вывесках Думы и администрации Лесозаводского городского округа; муниципальных учреждений, предприятий, организаций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 официальных изданиях Думы и администрации Лесозаводского городского округа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 указателях границ города Лесозаводска, при въезде в Лесозаводский городской окру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 Допускается использование изображения герба: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на грамотах, приглашениях, удостоверениях, извещениях и иных официальных документах, выдаваемых Думой и администрацией Лесозаводского городского округа;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при проведении праздников и других мероприятий, организованных органами местного самоуправления Лесозаводского городского округа;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на служебных бланках, штампах, удостоверениях, а также на визитных карточках руководителей Думы и администрации Лесозаводского городского округа; депутатов Думы Лесозаводского городского округа, муниципальных служащих Лесозаводского городского округ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 Воспроизведение официального герба Лесозаводского городского округа, независимо от его размеров и техники исполнения, должно точно соответствовать геральдическому содержанию герба согласно его описанию и общим геральдическим нормам.</w:t>
      </w:r>
    </w:p>
    <w:p>
      <w:pPr>
        <w:pStyle w:val="TextBodyIndent"/>
        <w:ind w:firstLine="633"/>
        <w:rPr>
          <w:sz w:val="24"/>
        </w:rPr>
      </w:pPr>
      <w:r>
        <w:rPr>
          <w:sz w:val="24"/>
        </w:rPr>
        <w:t>Допускается изображение герба в одноцветной версии, с использованием условной штриховки для обозначения цветов или же без нее.</w:t>
      </w:r>
    </w:p>
    <w:p>
      <w:pPr>
        <w:pStyle w:val="TextBodyIndent"/>
        <w:ind w:firstLine="633"/>
        <w:rPr>
          <w:sz w:val="24"/>
        </w:rPr>
      </w:pPr>
      <w:r>
        <w:rPr>
          <w:sz w:val="24"/>
        </w:rPr>
        <w:t>Использование герба Лесозаводского городского округа с нарушением настоящего Положения влечет за собой ответственность в соответствии с действующим законодательством.</w:t>
      </w:r>
    </w:p>
    <w:p>
      <w:pPr>
        <w:pStyle w:val="TextBodyIndent"/>
        <w:ind w:firstLine="63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Официальный символ Лесозаводского городского округа – герб подлежит регистрации в порядке, установленном федеральным законодательством.</w:t>
      </w:r>
    </w:p>
    <w:p>
      <w:pPr>
        <w:pStyle w:val="TextBodyIndent"/>
        <w:ind w:firstLine="993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993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нстат.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Р А З Р Е Ж Е Н Н Ы Й"/>
    <w:basedOn w:val="Style15"/>
    <w:qFormat/>
    <w:pPr>
      <w:ind w:hanging="0"/>
      <w:jc w:val="center"/>
    </w:pPr>
    <w:rPr>
      <w:caps/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17:00Z</dcterms:created>
  <dc:creator>User</dc:creator>
  <dc:description/>
  <dc:language>en-US</dc:language>
  <cp:lastModifiedBy>Городская Дума</cp:lastModifiedBy>
  <cp:lastPrinted>2005-10-05T16:36:00Z</cp:lastPrinted>
  <dcterms:modified xsi:type="dcterms:W3CDTF">2005-10-05T05:38:00Z</dcterms:modified>
  <cp:revision>6</cp:revision>
  <dc:subject/>
  <dc:title>ПРИНЯТО</dc:title>
</cp:coreProperties>
</file>