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29.09. 2005г.                                 г. Лесозаводск                       № 179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создании, развит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еспечения лечебно-оздоровительных местн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урортов местного значения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ании Федерального закона  «Об общих принципах организации местного самоуправления в Российской Федерации», рассмотрев документы представленные администрацией муниципального образования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Положение о создании, развитии и обеспечения лечебно-  оздоровительных местностей и курортов местного значения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озаводского городского округ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ложение вступает в силу с момента опубликования.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комиссию по благоустройству, градостроительству, экологии и коммунальному хозяйству. (Замяти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Т.Л. 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36:00Z</dcterms:created>
  <dc:creator>User</dc:creator>
  <dc:description/>
  <dc:language>en-US</dc:language>
  <cp:lastModifiedBy>Городская Дума</cp:lastModifiedBy>
  <cp:lastPrinted>2005-10-17T14:36:00Z</cp:lastPrinted>
  <dcterms:modified xsi:type="dcterms:W3CDTF">2005-10-17T03:36:00Z</dcterms:modified>
  <cp:revision>10</cp:revision>
  <dc:subject/>
  <dc:title/>
</cp:coreProperties>
</file>